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клад заяви інституту громадянського суспільства </w:t>
      </w:r>
    </w:p>
    <w:p>
      <w:pPr>
        <w:pStyle w:val="Normal"/>
        <w:spacing w:lineRule="auto" w:line="240" w:before="0" w:after="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ідтвердження участі в установчих зборах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 від ___________ 20__ р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іціативній групі з підготовки установчих зборів інститутів громадянського суспільства по обранню громадської ради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чому комітеті Кузнецовської міської ради</w:t>
            </w:r>
          </w:p>
          <w:p>
            <w:pPr>
              <w:pStyle w:val="Normal"/>
              <w:spacing w:lineRule="auto" w:line="240" w:before="0" w:after="8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ємо, що участь в установчих зборах інститутів громадянського суспільства, які відбудуться 02 лютого 2017 року візьме уповноважений представник ____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організації, прізвище, ім’я, по-батькові та посада в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ий є кандидатом на членство в громадській ра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ому комітеті Кузнецовської міської рад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 не заперечує проти оприлюднення поданої інформації у зв’язку з участю в установчих зборах по формуванню громадської ради.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керівника ІГ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 іншого органу, відповідно до установч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про делегування представника для участі в установчих зб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документів про легалізацію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результати діяльності ІГС протягом 2015-2016 ро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більше 2 стор. тексту на арк. А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графічна довідка делегованого представника ІГ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більше 1 стор. тексту на ар. А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не заперечує щодо розміщення матеріалів про діяльність організації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Прізвище, ім’я, по-батькові керівника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 виписки з протоколу засідання правління (ради, зборів тощо) ІГС</w:t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тяг з протоколу</w:t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сідання правління Кузнецовської міської громадської організації _________________________________________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____ ____________ 2017 року</w:t>
              <w:tab/>
              <w:tab/>
              <w:tab/>
              <w:tab/>
              <w:tab/>
              <w:tab/>
              <w:tab/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. Кузнецовськ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сут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аненко О.Т. – голова правлінн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ич І.О. – заступник голови правління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правління: Самійленко А.І.; Кругляк Т.В.;  Р.Р.; Шевченко С.А.; Ткач І.С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орядок денний: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участь представника організації в установчих зборах по обранню громадської рад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ому комітеті Кузнецо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легувати для участі в установчих зборах по обранню складу громадської ради при виконавчому комітеті Кузнецовської міської ради Іваненко О.Т. - голову правління організації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документи для реєстрації щодо участі у зборах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: Іваненко О.Т., Кругляк Т.В.   Термін: до __ січня 2017 року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уючий Іваненко О.Т. 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ругляк Т.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 про результати діяльності інституту громадянського суспільства протягом останніх двох років</w:t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ультати діяльності інституту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 2015-2016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а назва І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і про легалізацію І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Адреса, контакт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 та напрями діяль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свід роботи в консультативно-дорадчих органів при ОМС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 та проекти, реалізовані протягом звітного періоду ( назва проект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, партнери, учасники, кінцевий результат), проведена робота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ада уповноваженої особ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ідпи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іціали, прізвище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*Інформ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зультати діяльності ІГС за період 2015-2016 років слід подавати обсягом не більше 2 стор. тексту формату А4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 біографічної довідки уповноваженого представника ІГС на участь в установчих зборах з обрання складу громадської ради</w:t>
      </w:r>
    </w:p>
    <w:p>
      <w:pPr>
        <w:pStyle w:val="Style14"/>
        <w:spacing w:before="0" w:after="8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6662"/>
      </w:tblGrid>
      <w:tr>
        <w:trPr>
          <w:trHeight w:val="450" w:hRule="atLeast"/>
        </w:trPr>
        <w:tc>
          <w:tcPr>
            <w:tcW w:w="9654" w:type="dxa"/>
            <w:gridSpan w:val="3"/>
            <w:tcBorders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іографічна довідка уповноваженого представника ІГС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часть в установчих зборах з обрання складу громад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енко Ольга Тар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а</w:t>
            </w:r>
          </w:p>
        </w:tc>
      </w:tr>
      <w:tr>
        <w:trPr>
          <w:trHeight w:val="366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цює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Кузнецовської міської громадської організації ______________________________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ка України</w:t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1976</w:t>
            </w:r>
          </w:p>
        </w:tc>
      </w:tr>
      <w:tr>
        <w:trPr>
          <w:trHeight w:val="162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, м. Кузнецовськ</w:t>
            </w:r>
          </w:p>
        </w:tc>
      </w:tr>
      <w:tr>
        <w:trPr>
          <w:trHeight w:val="65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‚ Рівненський державний педагогічний інститут 1999 рік, історія, вчитель історії</w:t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є</w:t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іння мов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, російська, англійська </w:t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городи, почесні званн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є</w:t>
            </w:r>
          </w:p>
        </w:tc>
      </w:tr>
      <w:tr>
        <w:trPr>
          <w:trHeight w:val="8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удова  діяльність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994 до 07.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ка Рівненського державного педагогічного інституту </w:t>
            </w:r>
          </w:p>
        </w:tc>
      </w:tr>
      <w:tr>
        <w:trPr>
          <w:trHeight w:val="48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999 до 09.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 ЗОШ № ______ м. Кузнецовськ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2011 до 02.201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 не працювала</w:t>
            </w:r>
          </w:p>
        </w:tc>
      </w:tr>
      <w:tr>
        <w:trPr>
          <w:trHeight w:val="816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2012 до д.ч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Кузнецовської міської громадської організації ______________________</w:t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</w:t>
      </w:r>
    </w:p>
    <w:p>
      <w:pPr>
        <w:pStyle w:val="Heading"/>
        <w:spacing w:before="0" w:after="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ство в ІГС </w:t>
      </w:r>
    </w:p>
    <w:p>
      <w:pPr>
        <w:pStyle w:val="Heading"/>
        <w:spacing w:before="0" w:after="80"/>
        <w:jc w:val="both"/>
        <w:rPr/>
      </w:pPr>
      <w:r>
        <w:rPr>
          <w:sz w:val="24"/>
          <w:szCs w:val="24"/>
          <w:lang w:val="uk-UA"/>
        </w:rPr>
        <w:t>з 1999 по 2010 р.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член міської організації «ДЕНЬ»</w:t>
      </w:r>
    </w:p>
    <w:p>
      <w:pPr>
        <w:pStyle w:val="Heading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і досягненн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на інформаці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. Кузнецовськ, м-н _____________ оф.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тел. ______________, e-mail: ______@_________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жливий напрямок роботи у громадській раді</w:t>
      </w:r>
    </w:p>
    <w:p>
      <w:pPr>
        <w:pStyle w:val="Style14"/>
        <w:spacing w:before="0" w:after="8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з питань 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" w:hAnsi="Antiqua" w:eastAsia="Calibri" w:cs="Antiqua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2:00Z</dcterms:created>
  <dc:creator>bosyk</dc:creator>
  <dc:description/>
  <cp:keywords/>
  <dc:language>en-US</dc:language>
  <cp:lastModifiedBy>lutay</cp:lastModifiedBy>
  <dcterms:modified xsi:type="dcterms:W3CDTF">2016-12-27T09:02:00Z</dcterms:modified>
  <cp:revision>2</cp:revision>
  <dc:subject/>
  <dc:title>Приклад заяви інституту громадянського суспільства </dc:title>
</cp:coreProperties>
</file>