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5720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БОРОНИ УКРАЇНИ</w:t>
      </w:r>
    </w:p>
    <w:p>
      <w:pPr>
        <w:pStyle w:val="Heading3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ИТЯГ З НАКАЗ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йськового комісара</w:t>
      </w:r>
    </w:p>
    <w:p>
      <w:pPr>
        <w:pStyle w:val="Normal"/>
        <w:jc w:val="center"/>
        <w:rPr/>
      </w:pPr>
      <w:r>
        <w:rPr>
          <w:sz w:val="28"/>
          <w:szCs w:val="28"/>
        </w:rPr>
        <w:t>Варашського міського військового комісаріа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4.03.2017                                           м.Вараш</w:t>
      </w:r>
      <w:r>
        <w:rPr>
          <w:sz w:val="28"/>
          <w:lang w:val="uk-UA"/>
        </w:rPr>
        <w:t xml:space="preserve">                                               № 3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tabs>
          <w:tab w:val="clear" w:pos="708"/>
          <w:tab w:val="left" w:pos="4253" w:leader="none"/>
          <w:tab w:val="left" w:pos="439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призов  громадян  м.Вараш  на</w:t>
      </w:r>
    </w:p>
    <w:p>
      <w:pPr>
        <w:pStyle w:val="Heading3"/>
        <w:tabs>
          <w:tab w:val="clear" w:pos="708"/>
          <w:tab w:val="left" w:pos="4253" w:leader="none"/>
          <w:tab w:val="left" w:pos="43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окову військову службу навесні </w:t>
      </w:r>
    </w:p>
    <w:p>
      <w:pPr>
        <w:pStyle w:val="Heading3"/>
        <w:tabs>
          <w:tab w:val="clear" w:pos="708"/>
          <w:tab w:val="left" w:pos="4253" w:leader="none"/>
          <w:tab w:val="left" w:pos="439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7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Закону України “Про військовий обов`язок та військову службу”, Указу Президента України від 24 лютого 2017 року №44/2017 “Про строки проведення чергових призовів, чергові призови громадян України на строкову військову службу та звільнення в запас військовослужбовців у 2017 році” , Постанови Кабінету Міністрів України №352 від 21 березня 2002 року "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" та Директиви Генерального штабу Збройних Сил України Д-1 від 09 лютого 2017 року "Про організацію та проведення призову громадян України на строкову військову службу і звільнення в запас військовослужбовців, які вислужили встановлені строки строкової військової служби, у 2017 році" у квітні - травні 2017 року проводяться заходи по медичному обстеженню та призову громадян на строкову військову служб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вці на призовну дільницю м.Вараш для проходження медичного обстеження  підлягають усі громадяни, яким виповнилося та в період чергового призову виповниться 18 років, а також громадяни, у яких закінчилась відстрочка від призову, або не призвані раніше на строкову військову службу з різних обстави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ову на строкову військову службу підлягають придатні за станом здоров'я до військової служби в мирний час громадян України чоловічої статі, яким до дня відправлення у військові частини виповниться 20 років, та старші особи, які не досягли 27-річного віку і не мають права на звільнення або відстрочку від призову на строкову військову служб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виконання Закону України “Про військовий обов’язок і військову службу”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З метою проведення медичної та призовної комісії громадяни</w:t>
      </w:r>
      <w:r>
        <w:rPr>
          <w:sz w:val="28"/>
          <w:szCs w:val="28"/>
          <w:lang w:val="uk-UA" w:eastAsia="en-US"/>
        </w:rPr>
        <w:t>, яким надійшла повістка міського військового комісаріату на прибуття до призовної дільниці для проходження призовної комісії, зобов’язані прибути у  зазначений в повістці строк</w:t>
      </w:r>
      <w:r>
        <w:rPr>
          <w:sz w:val="28"/>
          <w:szCs w:val="28"/>
          <w:lang w:val="uk-UA"/>
        </w:rPr>
        <w:t xml:space="preserve"> за адресою: м.Вараш, м-н Перемоги, 23 з документами, що вказані в особистих повістках. Громадяни, які не отримали особистих повісток для медичного обстеження та призову на строкову військову службу, зобов`язані прибути в міський військовий комісаріат до 10 квітня 2017 року маючи при собі документи, які засвідчують особ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сі особи призовного віку, які підлягають призову на строкову військову службу і тимчасово перебувають за межами м.Вараш, зобов`язані негайно повернутись до місця постійного проживання та з`явитись у  військовий комісаріат для проходження медичної коміс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, які ухиляються від призову і не з`являються за повісткою до військового комісаріату, несуть відповідальність згідно з чинним законодавств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ідповідності до Закону України “Про військовий обов`язок і військову службу” </w:t>
      </w:r>
      <w:r>
        <w:rPr>
          <w:sz w:val="28"/>
          <w:szCs w:val="28"/>
          <w:lang w:val="uk-UA" w:eastAsia="en-US"/>
        </w:rPr>
        <w:t>керівникам органів місцевого самоврядування, підприємств, установ, організацій та навчальних закладів незалежно від підпорядкування та форм власності забезпечити своєчасне прибуття громадян призовного віку до призовної дільниц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ійськовий комісар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рашського міського військового комісаріату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йор                                           о/п                                         Я.В.КУЗ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гідно з оригінал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відділення офіцерів запасу і кадрів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рашського міського військового комісаріату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т.лейтенант                                                                              В.В.ТУРО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40:00Z</dcterms:created>
  <dc:creator>user_4</dc:creator>
  <dc:description/>
  <cp:keywords/>
  <dc:language>en-US</dc:language>
  <cp:lastModifiedBy>lutay</cp:lastModifiedBy>
  <dcterms:modified xsi:type="dcterms:W3CDTF">2017-03-28T07:40:00Z</dcterms:modified>
  <cp:revision>2</cp:revision>
  <dc:subject/>
  <dc:title/>
</cp:coreProperties>
</file>