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0065385" cy="7087870"/>
                <wp:effectExtent l="31750" t="0" r="33020"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 xml:space="preserve">Варашське відділення Сарненської ОДПІ </w:t>
                                    </w:r>
                                  </w:p>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ГУ ДФС у  Рівненській області</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en-US" w:eastAsia="en-US" w:bidi="ar-SA"/>
                                      </w:rPr>
                                      <w:t>34</w:t>
                                    </w:r>
                                    <w:r>
                                      <w:rPr>
                                        <w:kern w:val="2"/>
                                        <w:sz w:val="20"/>
                                        <w:szCs w:val="20"/>
                                        <w:rFonts w:ascii="Times New Roman" w:hAnsi="Times New Roman" w:eastAsia="Times New Roman" w:cs="Times New Roman"/>
                                        <w:color w:val="auto"/>
                                        <w:lang w:eastAsia="en-US" w:bidi="ar-SA" w:val="uk-UA"/>
                                      </w:rPr>
                                      <w:t>4</w:t>
                                    </w:r>
                                    <w:r>
                                      <w:rPr>
                                        <w:kern w:val="2"/>
                                        <w:sz w:val="20"/>
                                        <w:szCs w:val="20"/>
                                        <w:rFonts w:ascii="Times New Roman" w:hAnsi="Times New Roman" w:eastAsia="Times New Roman" w:cs="Times New Roman"/>
                                        <w:color w:val="auto"/>
                                        <w:lang w:eastAsia="en-US" w:bidi="ar-SA" w:val="en-US"/>
                                      </w:rPr>
                                      <w:t>0</w:t>
                                    </w:r>
                                    <w:r>
                                      <w:rPr>
                                        <w:kern w:val="2"/>
                                        <w:sz w:val="20"/>
                                        <w:szCs w:val="20"/>
                                        <w:rFonts w:ascii="Times New Roman" w:hAnsi="Times New Roman" w:eastAsia="Times New Roman" w:cs="Times New Roman"/>
                                        <w:color w:val="auto"/>
                                        <w:lang w:eastAsia="en-US" w:bidi="ar-SA" w:val="ru-RU"/>
                                      </w:rPr>
                                      <w:t>0</w:t>
                                    </w:r>
                                    <w:r>
                                      <w:rPr>
                                        <w:kern w:val="2"/>
                                        <w:sz w:val="20"/>
                                        <w:szCs w:val="20"/>
                                        <w:rFonts w:ascii="Times New Roman" w:hAnsi="Times New Roman" w:eastAsia="Times New Roman" w:cs="Times New Roman"/>
                                        <w:color w:val="auto"/>
                                        <w:lang w:eastAsia="en-US" w:bidi="ar-SA" w:val="en-US"/>
                                      </w:rPr>
                                      <w:t xml:space="preserve"> Рівненська обл., </w:t>
                                    </w:r>
                                    <w:r>
                                      <w:rPr>
                                        <w:kern w:val="2"/>
                                        <w:sz w:val="20"/>
                                        <w:szCs w:val="20"/>
                                        <w:rFonts w:ascii="Times New Roman" w:hAnsi="Times New Roman" w:eastAsia="Times New Roman" w:cs="Times New Roman"/>
                                        <w:color w:val="auto"/>
                                        <w:lang w:eastAsia="en-US" w:bidi="ar-SA" w:val="uk-UA"/>
                                      </w:rPr>
                                      <w:t xml:space="preserve">м.Вараш, </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uk-UA" w:eastAsia="en-US" w:bidi="ar-SA"/>
                                      </w:rPr>
                                      <w:t>мікрорайон Будівельників</w:t>
                                    </w:r>
                                    <w:r>
                                      <w:rPr>
                                        <w:kern w:val="2"/>
                                        <w:sz w:val="20"/>
                                        <w:szCs w:val="20"/>
                                        <w:rFonts w:ascii="Times New Roman" w:hAnsi="Times New Roman" w:eastAsia="Times New Roman" w:cs="Times New Roman"/>
                                        <w:color w:val="auto"/>
                                        <w:lang w:eastAsia="en-US" w:bidi="ar-SA" w:val="en-US"/>
                                      </w:rPr>
                                      <w:t>,</w:t>
                                    </w:r>
                                    <w:r>
                                      <w:rPr>
                                        <w:kern w:val="2"/>
                                        <w:sz w:val="20"/>
                                        <w:szCs w:val="20"/>
                                        <w:rFonts w:ascii="Times New Roman" w:hAnsi="Times New Roman" w:eastAsia="Times New Roman" w:cs="Times New Roman"/>
                                        <w:color w:val="auto"/>
                                        <w:lang w:eastAsia="en-US" w:bidi="ar-SA" w:val="ru-RU"/>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Тел.. 03636</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uk-UA"/>
                                      </w:rPr>
                                      <w:t>2-12-3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27pt;width:792.5pt;height:558.1pt" coordorigin="-180,-540" coordsize="15850,11162">
                <v:group id="shape_0" alt="Группа 1" style="position:absolute;left:-180;top:-540;width:15850;height:11162">
                  <v:group id="shape_0" alt="Группа 52" style="position:absolute;left:-180;top:-540;width:15850;height:11162">
                    <v:group id="shape_0" alt="Группа 41" style="position:absolute;left:-180;top:-540;width:7766;height:10221">
                      <v:roundrect id="shape_0" ID="Скругленный прямоугольник 36" stroked="t" o:allowincell="f" style="position:absolute;left:-180;top:-312;width:7765;height:9993;mso-wrap-style:none;v-text-anchor:middle">
                        <v:fill o:detectmouseclick="t" on="false"/>
                        <v:stroke color="#bfbfbf" weight="63360" joinstyle="miter" endcap="flat"/>
                        <w10:wrap type="none"/>
                      </v:roundrect>
                      <v:group id="shape_0" alt="Группа 11" style="position:absolute;left:3195;top:-540;width:960;height:970">
                        <v:oval id="shape_0" ID="Овал 7" fillcolor="white" stroked="f" o:allowincell="f" style="position:absolute;left:3195;top:-54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49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327;width:7765;height:10948;mso-wrap-style:none;v-text-anchor:middle">
                      <v:fill o:detectmouseclick="t" on="false"/>
                      <v:stroke color="#bfbfbf" weight="63360" joinstyle="miter" endcap="flat"/>
                      <w10:wrap type="none"/>
                    </v:roundrect>
                    <v:group id="shape_0" alt="Группа 43" style="position:absolute;left:8400;top:-39;width:6765;height:2381">
                      <v:line id="shape_0" from="10455,1083" to="15086,108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0;top:1143;width:4709;height:1197;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 xml:space="preserve">Варашське відділення Сарненської ОДПІ </w:t>
                              </w:r>
                            </w:p>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ГУ ДФС у  Рівненській області</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en-US" w:eastAsia="en-US" w:bidi="ar-SA"/>
                                </w:rPr>
                                <w:t>34</w:t>
                              </w:r>
                              <w:r>
                                <w:rPr>
                                  <w:kern w:val="2"/>
                                  <w:sz w:val="20"/>
                                  <w:szCs w:val="20"/>
                                  <w:rFonts w:ascii="Times New Roman" w:hAnsi="Times New Roman" w:eastAsia="Times New Roman" w:cs="Times New Roman"/>
                                  <w:color w:val="auto"/>
                                  <w:lang w:eastAsia="en-US" w:bidi="ar-SA" w:val="uk-UA"/>
                                </w:rPr>
                                <w:t>4</w:t>
                              </w:r>
                              <w:r>
                                <w:rPr>
                                  <w:kern w:val="2"/>
                                  <w:sz w:val="20"/>
                                  <w:szCs w:val="20"/>
                                  <w:rFonts w:ascii="Times New Roman" w:hAnsi="Times New Roman" w:eastAsia="Times New Roman" w:cs="Times New Roman"/>
                                  <w:color w:val="auto"/>
                                  <w:lang w:eastAsia="en-US" w:bidi="ar-SA" w:val="en-US"/>
                                </w:rPr>
                                <w:t>0</w:t>
                              </w:r>
                              <w:r>
                                <w:rPr>
                                  <w:kern w:val="2"/>
                                  <w:sz w:val="20"/>
                                  <w:szCs w:val="20"/>
                                  <w:rFonts w:ascii="Times New Roman" w:hAnsi="Times New Roman" w:eastAsia="Times New Roman" w:cs="Times New Roman"/>
                                  <w:color w:val="auto"/>
                                  <w:lang w:eastAsia="en-US" w:bidi="ar-SA" w:val="ru-RU"/>
                                </w:rPr>
                                <w:t>0</w:t>
                              </w:r>
                              <w:r>
                                <w:rPr>
                                  <w:kern w:val="2"/>
                                  <w:sz w:val="20"/>
                                  <w:szCs w:val="20"/>
                                  <w:rFonts w:ascii="Times New Roman" w:hAnsi="Times New Roman" w:eastAsia="Times New Roman" w:cs="Times New Roman"/>
                                  <w:color w:val="auto"/>
                                  <w:lang w:eastAsia="en-US" w:bidi="ar-SA" w:val="en-US"/>
                                </w:rPr>
                                <w:t xml:space="preserve"> Рівненська обл., </w:t>
                              </w:r>
                              <w:r>
                                <w:rPr>
                                  <w:kern w:val="2"/>
                                  <w:sz w:val="20"/>
                                  <w:szCs w:val="20"/>
                                  <w:rFonts w:ascii="Times New Roman" w:hAnsi="Times New Roman" w:eastAsia="Times New Roman" w:cs="Times New Roman"/>
                                  <w:color w:val="auto"/>
                                  <w:lang w:eastAsia="en-US" w:bidi="ar-SA" w:val="uk-UA"/>
                                </w:rPr>
                                <w:t xml:space="preserve">м.Вараш, </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uk-UA" w:eastAsia="en-US" w:bidi="ar-SA"/>
                                </w:rPr>
                                <w:t>мікрорайон Будівельників</w:t>
                              </w:r>
                              <w:r>
                                <w:rPr>
                                  <w:kern w:val="2"/>
                                  <w:sz w:val="20"/>
                                  <w:szCs w:val="20"/>
                                  <w:rFonts w:ascii="Times New Roman" w:hAnsi="Times New Roman" w:eastAsia="Times New Roman" w:cs="Times New Roman"/>
                                  <w:color w:val="auto"/>
                                  <w:lang w:eastAsia="en-US" w:bidi="ar-SA" w:val="en-US"/>
                                </w:rPr>
                                <w:t>,</w:t>
                              </w:r>
                              <w:r>
                                <w:rPr>
                                  <w:kern w:val="2"/>
                                  <w:sz w:val="20"/>
                                  <w:szCs w:val="20"/>
                                  <w:rFonts w:ascii="Times New Roman" w:hAnsi="Times New Roman" w:eastAsia="Times New Roman" w:cs="Times New Roman"/>
                                  <w:color w:val="auto"/>
                                  <w:lang w:eastAsia="en-US" w:bidi="ar-SA" w:val="ru-RU"/>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Тел.. 03636</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uk-UA"/>
                                </w:rPr>
                                <w:t>2-12-3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112;width:1874;height:1894;mso-wrap-style:none;v-text-anchor:middle" type="_x0000_t75">
                        <v:imagedata r:id="rId5" o:detectmouseclick="t"/>
                        <v:stroke color="#3465a4" joinstyle="round" endcap="flat"/>
                        <w10:wrap type="none"/>
                      </v:shape>
                      <v:shape id="shape_0" stroked="f" o:allowincell="f" style="position:absolute;left:10350;top:-3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25;top:9514;width:350;height:353;mso-wrap-style:none;v-text-anchor:middle">
                    <v:fill o:detectmouseclick="t" type="solid" color2="#d8d8d8"/>
                    <v:stroke color="#3465a4" joinstyle="round" endcap="flat"/>
                    <w10:wrap type="none"/>
                  </v:oval>
                </v:group>
                <v:shape id="shape_0" stroked="f" o:allowincell="f" style="position:absolute;left:3495;top:946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87655</wp:posOffset>
                </wp:positionV>
                <wp:extent cx="9926955" cy="6144260"/>
                <wp:effectExtent l="0" t="0" r="0" b="15598775"/>
                <wp:wrapNone/>
                <wp:docPr id="2" name="Группа 50"/>
                <a:graphic xmlns:a="http://schemas.openxmlformats.org/drawingml/2006/main">
                  <a:graphicData uri="http://schemas.microsoft.com/office/word/2010/wordprocessingGroup">
                    <wpg:wgp>
                      <wpg:cNvGrpSpPr/>
                      <wpg:grpSpPr>
                        <a:xfrm>
                          <a:off x="0" y="0"/>
                          <a:ext cx="9927000" cy="6144120"/>
                          <a:chOff x="0" y="0"/>
                          <a:chExt cx="9927000" cy="6144120"/>
                        </a:xfrm>
                      </wpg:grpSpPr>
                      <wps:wsp>
                        <wps:cNvSpPr txBox="1"/>
                        <wps:spPr>
                          <a:xfrm>
                            <a:off x="5124600" y="3858120"/>
                            <a:ext cx="4802400" cy="22860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повідно до п. 56.23 ст. 56 Податкового кодексу України оскарження рішення про відмову у реєстрації податкової накладної/розрахунку коригування в Єдиному реєстрі податкових накладних здійснюється у порядку, визначеному ст. 56 ПКУ з урахуванням таких особливостей:</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на рішення про відмову у реєстрації податкової накладної/розрахунку коригування в ЄРПН подається до центрального органу виконавчої влади, що реалізує державну податкову і митну політи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на рішення про відмову у реєстрації податкової накладної/розрахунку коригування в ЄРПН розглядається в порядку, визначеному Кабінетом Міністрів України, комісією центрального органу виконавчої влади, що реалізує державну податкову і митну політику, за участі уповноваженої особи центрального органу виконавчої влади, що забезпечує формування та реалізує державну фінансову політи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на рішення про відмову у реєстрації податкової накладної/розрахунку коригування в ЄРПН розглядається протягом 10 календарних днів з дня отримання такої скарги центральним органом виконавчої влади, що реалізує державну податкову і митну політику. Термін розгляду скарги не може бути продовженим;</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ідпункти 56.23.1 – 56.23.4 п. 56.23 ст. 56 П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Порядок розгляду скарг на рішення комісії Державної фіскальної служби про відмову у реєстрації податкової накладної/розрахунку коригування в ЄРПН затверджено постановою Кабінету Міністрів України від 04 липня 2017 року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гідно з п. 5 Постанови № 485 скарги подаються платником податку на додану вартість  до ДФС протягом 10 календарних днів після отримання ним рішення комісії ДФС про відмову у реєстрації податкової накладної/розрахунку коригування в Єдиному реєстрі податкових накладних (далі – рішення комісії ДФС). У разі коли останній день строку, зазначеного у п. 5 Постанови № 485, припадає на вихідний або святковий день, останнім днем такого строку вважається перший робочий день, що настає за вихідним або святковим днем. Строк подання скарги може бути продовженим за правилами і на підставах, визначених п. 102.6 ст. 102 П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Не підлягають адміністративному оскарженню рішення комісії ДФС, які оскаржені платником податку в судовому порядку (п. 6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складається виключно у письмовій формі та подається платником податку особисто або через свого уповноваженого представника безпосередньо до ДФС або надсилається поштовим відправленням (п. 7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повідно до п. 9 Постанови № 485 скарга повинна містити:</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найменування або прізвище, ім’я, по батькові платника податку, який подає скаргу, його податкову адрес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податковий номер або серію (за наявності) та номер паспорта (для фізичних осіб – підприємців, які мають відмітку в паспорті про право здійснювати будь-які платежі за серією (за наявності) та номером паспорт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реквізити оскаржуваного рішення комісії ДФС;</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інформацію про причини незгоди платника податку з рішенням комісії ДФС;</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омості про оскарження рішення комісії ДФС до суд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имоги платника податку, який подає скарг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адресу, на яку необхідно надіслати рішення, прийняте за результатами розгляду скарги.</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При цьому платник податку може додавати до скарги пояснення та копії</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документів, завірені у встановленому порядку, які підтверджують інформацію, зазначену у податковій накладній/розрахунку коригування, до якої/якого застосована процедура зупинення реєстрації (п. 10 Постанови № 485).</w:t>
                              </w:r>
                            </w:p>
                            <w:p>
                              <w:pPr>
                                <w:overflowPunct w:val="false"/>
                                <w:bidi w:val="0"/>
                                <w:spacing w:before="0" w:after="0" w:lineRule="auto" w:line="276"/>
                                <w:jc w:val="both"/>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Скарга підписується особисто платником податку, який її подає, або його уповноваженим представником. Якщо скарга підписується уповноваженим представником платника податку, до неї додаються оригінал або належним чином завірена копія документа, який засвідчує повноваження такого представника відповідно до законодавства (п. 11 Постанови № 485).</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За результатами розгляду скарги комісія з питань розгляду скарг приймає рішення щодо скарги, яке реєструється службою діловодства ДФС та надсилається платнику податку з урахуванням вимог, визначених п. 56.23 ст. 56 ПКУ (п. 12 Постанови № 485).</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Згідно з п. 13 Постанови № 485 за результатами розгляду скарги комісія з питань розгляду скарг приймає одне з таких рішень:</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адовольняє скаргу та скасовує рішення комісії ДФС;</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алишає скаргу без задоволення та рішення комісії ДФС без змін.</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залишається без розгляду у разі, коли до прийняття рішення комісії з питань розгляду скарг від платника податку, який її подав, до комісії з питань розгляду скарг надійшла заява про відмову від скарги. Про залишення скарги без розгляду комісія з питань розгляду скарг повідомляє платнику податків у письмовій формі із зазначенням причин у строк, визначений п. 56.23 ст. 56 ПКУ (п. 14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повідно до п. 15 Постанови № 485 рішення комісії з питань розгляду скарг надсилається на адресу, зазначену платником податку у скарзі, а у разі її відсутності – на податкову адресу платника податку у строк, визначений п. 56.23 ст. 56 П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Якщо вмотивоване рішення щодо скарги не надсилається платнику податку протягом строку, визначеного п. 56.23 ст. 56 ПКУ, така скарга вважається повністю задоволеною на користь платника податку з дня, що настає за останнім днем зазначеного строку (п. 15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Рішення комісії з питань розгляду скарг не підлягає подальшому адміністративному оскарженню та може бути оскаржене в судовому порядку (п. 17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гідно з п. 18 Постанови № 485 задоволення скарги є підставою для реєстрації в ЄРПН податкових накладних/розрахунків коригування, зазначених у скарзі, з урахуванням вимог п. 200 прим. 1.3 ст. 200 прим. 1 ПКУ.</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438880"/>
                          </a:xfrm>
                          <a:prstGeom prst="rect">
                            <a:avLst/>
                          </a:prstGeom>
                          <a:noFill/>
                          <a:ln w="0">
                            <a:noFill/>
                          </a:ln>
                        </wps:spPr>
                        <wps:bodyPr/>
                      </wps:wsp>
                    </wpg:wgp>
                  </a:graphicData>
                </a:graphic>
              </wp:anchor>
            </w:drawing>
          </mc:Choice>
          <mc:Fallback>
            <w:pict>
              <v:group id="shape_0" alt="Группа 50" style="position:absolute;margin-left:-9pt;margin-top:22.65pt;width:781.65pt;height:483.75pt" coordorigin="-180,453" coordsize="15633,9675">
                <v:shape id="shape_0" stroked="f" o:allowincell="f" style="position:absolute;left:7890;top:6529;width:7562;height:3599;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повідно до п. 56.23 ст. 56 Податкового кодексу України оскарження рішення про відмову у реєстрації податкової накладної/розрахунку коригування в Єдиному реєстрі податкових накладних здійснюється у порядку, визначеному ст. 56 ПКУ з урахуванням таких особливостей:</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на рішення про відмову у реєстрації податкової накладної/розрахунку коригування в ЄРПН подається до центрального органу виконавчої влади, що реалізує державну податкову і митну політи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на рішення про відмову у реєстрації податкової накладної/розрахунку коригування в ЄРПН розглядається в порядку, визначеному Кабінетом Міністрів України, комісією центрального органу виконавчої влади, що реалізує державну податкову і митну політику, за участі уповноваженої особи центрального органу виконавчої влади, що забезпечує формування та реалізує державну фінансову політи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на рішення про відмову у реєстрації податкової накладної/розрахунку коригування в ЄРПН розглядається протягом 10 календарних днів з дня отримання такої скарги центральним органом виконавчої влади, що реалізує державну податкову і митну політику. Термін розгляду скарги не може бути продовженим;</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ідпункти 56.23.1 – 56.23.4 п. 56.23 ст. 56 П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Порядок розгляду скарг на рішення комісії Державної фіскальної служби про відмову у реєстрації податкової накладної/розрахунку коригування в ЄРПН затверджено постановою Кабінету Міністрів України від 04 липня 2017 року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гідно з п. 5 Постанови № 485 скарги подаються платником податку на додану вартість  до ДФС протягом 10 календарних днів після отримання ним рішення комісії ДФС про відмову у реєстрації податкової накладної/розрахунку коригування в Єдиному реєстрі податкових накладних (далі – рішення комісії ДФС). У разі коли останній день строку, зазначеного у п. 5 Постанови № 485, припадає на вихідний або святковий день, останнім днем такого строку вважається перший робочий день, що настає за вихідним або святковим днем. Строк подання скарги може бути продовженим за правилами і на підставах, визначених п. 102.6 ст. 102 П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Не підлягають адміністративному оскарженню рішення комісії ДФС, які оскаржені платником податку в судовому порядку (п. 6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складається виключно у письмовій формі та подається платником податку особисто або через свого уповноваженого представника безпосередньо до ДФС або надсилається поштовим відправленням (п. 7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повідно до п. 9 Постанови № 485 скарга повинна містити:</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найменування або прізвище, ім’я, по батькові платника податку, який подає скаргу, його податкову адрес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податковий номер або серію (за наявності) та номер паспорта (для фізичних осіб – підприємців, які мають відмітку в паспорті про право здійснювати будь-які платежі за серією (за наявності) та номером паспорт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реквізити оскаржуваного рішення комісії ДФС;</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інформацію про причини незгоди платника податку з рішенням комісії ДФС;</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омості про оскарження рішення комісії ДФС до суд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имоги платника податку, який подає скарг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адресу, на яку необхідно надіслати рішення, прийняте за результатами розгляду скарги.</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При цьому платник податку може додавати до скарги пояснення та копії</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документів, завірені у встановленому порядку, які підтверджують інформацію, зазначену у податковій накладній/розрахунку коригування, до якої/якого застосована процедура зупинення реєстрації (п. 10 Постанови № 485).</w:t>
                        </w:r>
                      </w:p>
                      <w:p>
                        <w:pPr>
                          <w:overflowPunct w:val="false"/>
                          <w:bidi w:val="0"/>
                          <w:spacing w:before="0" w:after="0" w:lineRule="auto" w:line="276"/>
                          <w:jc w:val="both"/>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Скарга підписується особисто платником податку, який її подає, або його уповноваженим представником. Якщо скарга підписується уповноваженим представником платника податку, до неї додаються оригінал або належним чином завірена копія документа, який засвідчує повноваження такого представника відповідно до законодавства (п. 11 Постанови № 485).</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За результатами розгляду скарги комісія з питань розгляду скарг приймає рішення щодо скарги, яке реєструється службою діловодства ДФС та надсилається платнику податку з урахуванням вимог, визначених п. 56.23 ст. 56 ПКУ (п. 12 Постанови № 485).</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Згідно з п. 13 Постанови № 485 за результатами розгляду скарги комісія з питань розгляду скарг приймає одне з таких рішень:</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адовольняє скаргу та скасовує рішення комісії ДФС;</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алишає скаргу без задоволення та рішення комісії ДФС без змін.</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Скарга залишається без розгляду у разі, коли до прийняття рішення комісії з питань розгляду скарг від платника податку, який її подав, до комісії з питань розгляду скарг надійшла заява про відмову від скарги. Про залишення скарги без розгляду комісія з питань розгляду скарг повідомляє платнику податків у письмовій формі із зазначенням причин у строк, визначений п. 56.23 ст. 56 ПКУ (п. 14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Відповідно до п. 15 Постанови № 485 рішення комісії з питань розгляду скарг надсилається на адресу, зазначену платником податку у скарзі, а у разі її відсутності – на податкову адресу платника податку у строк, визначений п. 56.23 ст. 56 ПКУ.</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Якщо вмотивоване рішення щодо скарги не надсилається платнику податку протягом строку, визначеного п. 56.23 ст. 56 ПКУ, така скарга вважається повністю задоволеною на користь платника податку з дня, що настає за останнім днем зазначеного строку (п. 15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Рішення комісії з питань розгляду скарг не підлягає подальшому адміністративному оскарженню та може бути оскаржене в судовому порядку (п. 17 Постанови № 485).</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     Згідно з п. 18 Постанови № 485 задоволення скарги є підставою для реєстрації в ЄРПН податкових накладних/розрахунків коригування, зазначених у скарзі, з урахуванням вимог п. 200 прим. 1.3 ст. 200 прим. 1 ПКУ.</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53;width:7562;height:85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8745</wp:posOffset>
                </wp:positionV>
                <wp:extent cx="4467860" cy="2400300"/>
                <wp:effectExtent l="0" t="0" r="0" b="0"/>
                <wp:wrapNone/>
                <wp:docPr id="4" name="Frame1"/>
                <a:graphic xmlns:a="http://schemas.openxmlformats.org/drawingml/2006/main">
                  <a:graphicData uri="http://schemas.microsoft.com/office/word/2010/wordprocessingShape">
                    <wps:wsp>
                      <wps:cNvSpPr txBox="1"/>
                      <wps:spPr>
                        <a:xfrm>
                          <a:off x="0" y="0"/>
                          <a:ext cx="4467860" cy="24003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орядок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скарження платником рішення ДФС  про відмову у реєстрації податкової накладної/розрахунку коригування в ЄРПН</w:t>
                            </w:r>
                          </w:p>
                          <w:p>
                            <w:pPr>
                              <w:pStyle w:val="Normal"/>
                              <w:spacing w:before="0" w:after="200"/>
                              <w:rPr>
                                <w:rFonts w:ascii="Times New Roman" w:hAnsi="Times New Roman" w:cs="Times New Roman"/>
                                <w:b/>
                                <w:b/>
                                <w:sz w:val="44"/>
                                <w:szCs w:val="68"/>
                              </w:rPr>
                            </w:pPr>
                            <w:r>
                              <w:rPr>
                                <w:rFonts w:cs="Times New Roman" w:ascii="Times New Roman" w:hAnsi="Times New Roman"/>
                                <w:b/>
                                <w:sz w:val="44"/>
                                <w:szCs w:val="68"/>
                              </w:rPr>
                            </w:r>
                          </w:p>
                        </w:txbxContent>
                      </wps:txbx>
                      <wps:bodyPr anchor="t" lIns="92075" tIns="46355" rIns="92075" bIns="46355">
                        <a:noAutofit/>
                      </wps:bodyPr>
                    </wps:wsp>
                  </a:graphicData>
                </a:graphic>
              </wp:anchor>
            </w:drawing>
          </mc:Choice>
          <mc:Fallback>
            <w:pict>
              <v:rect fillcolor="#FFFFFF" style="position:absolute;rotation:-0;width:351.8pt;height:189pt;mso-wrap-distance-left:9.05pt;mso-wrap-distance-right:9.05pt;mso-wrap-distance-top:0pt;mso-wrap-distance-bottom:0pt;margin-top:9.35pt;mso-position-vertical-relative:text;margin-left:41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орядок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скарження платником рішення ДФС  про відмову у реєстрації податкової накладної/розрахунку коригування в ЄРПН</w:t>
                      </w:r>
                    </w:p>
                    <w:p>
                      <w:pPr>
                        <w:pStyle w:val="Normal"/>
                        <w:spacing w:before="0" w:after="200"/>
                        <w:rPr>
                          <w:rFonts w:ascii="Times New Roman" w:hAnsi="Times New Roman" w:cs="Times New Roman"/>
                          <w:b/>
                          <w:b/>
                          <w:sz w:val="44"/>
                          <w:szCs w:val="68"/>
                        </w:rPr>
                      </w:pPr>
                      <w:r>
                        <w:rPr>
                          <w:rFonts w:cs="Times New Roman" w:ascii="Times New Roman" w:hAnsi="Times New Roman"/>
                          <w:b/>
                          <w:sz w:val="44"/>
                          <w:szCs w:val="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7686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1</w:t>
                            </w:r>
                            <w:r>
                              <w:rPr>
                                <w:i/>
                                <w:sz w:val="16"/>
                              </w:rPr>
                              <w:t>0</w:t>
                            </w:r>
                            <w:r>
                              <w:rPr>
                                <w:i/>
                                <w:sz w:val="16"/>
                                <w:lang w:val="en-US"/>
                              </w:rPr>
                              <w:t xml:space="preserve"> серпня</w:t>
                            </w:r>
                            <w:r>
                              <w:rPr>
                                <w:i/>
                                <w:sz w:val="16"/>
                              </w:rPr>
                              <w:t xml:space="preserve">   2017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1</w:t>
                      </w:r>
                      <w:r>
                        <w:rPr>
                          <w:i/>
                          <w:sz w:val="16"/>
                        </w:rPr>
                        <w:t>0</w:t>
                      </w:r>
                      <w:r>
                        <w:rPr>
                          <w:i/>
                          <w:sz w:val="16"/>
                          <w:lang w:val="en-US"/>
                        </w:rPr>
                        <w:t xml:space="preserve"> серпня</w:t>
                      </w:r>
                      <w:r>
                        <w:rPr>
                          <w:i/>
                          <w:sz w:val="16"/>
                        </w:rPr>
                        <w:t xml:space="preserve">   2017 року</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1620</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20.6pt;mso-position-vertical-relative:text;margin-left:-9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055860" cy="7113905"/>
                <wp:effectExtent l="31750" t="127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9pt;margin-top:-18pt;width:791.8pt;height:560.15pt" coordorigin="-180,-360" coordsize="15836,11203">
                <v:group id="shape_0" alt="Группа 16" style="position:absolute;left:-180;top:-360;width:15836;height:11162">
                  <v:group id="shape_0" alt="Группа 53" style="position:absolute;left:-180;top:-360;width:15836;height:10994">
                    <v:group id="shape_0" alt="Группа 45" style="position:absolute;left:-180;top:-360;width:7766;height:10994">
                      <v:roundrect id="shape_0" ID="Скругленный прямоугольник 14" stroked="t" o:allowincell="f" style="position:absolute;left:-180;top:-121;width:7765;height:10754;mso-wrap-style:none;v-text-anchor:middle">
                        <v:fill o:detectmouseclick="t" on="false"/>
                        <v:stroke color="#bfbfbf" weight="63360" joinstyle="miter" endcap="flat"/>
                        <w10:wrap type="none"/>
                      </v:roundrect>
                      <v:group id="shape_0" alt="Группа 12" style="position:absolute;left:3375;top:-360;width:960;height:953">
                        <v:oval id="shape_0" ID="Овал 13" fillcolor="white" stroked="f" o:allowincell="f" style="position:absolute;left:3375;top:-360;width:959;height:952;mso-wrap-style:none;v-text-anchor:middle">
                          <v:fill o:detectmouseclick="t" type="solid" color2="black"/>
                          <v:stroke color="#3465a4" joinstyle="round" endcap="flat"/>
                          <w10:wrap type="none"/>
                        </v:oval>
                        <v:shape id="shape_0" ID="Рисунок 24" stroked="f" o:allowincell="f" style="position:absolute;left:3419;top:-315;width:854;height:848;mso-wrap-style:none;v-text-anchor:middle" type="_x0000_t75">
                          <v:imagedata r:id="rId8" o:detectmouseclick="t"/>
                          <v:stroke color="#3465a4" joinstyle="round" endcap="flat"/>
                          <w10:wrap type="none"/>
                        </v:shape>
                      </v:group>
                    </v:group>
                    <v:group id="shape_0" alt="Группа 44" style="position:absolute;left:7890;top:-360;width:7766;height:10994">
                      <v:roundrect id="shape_0" ID="Скругленный прямоугольник 27" stroked="t" o:allowincell="f" style="position:absolute;left:7890;top:-121;width:7765;height:10754;mso-wrap-style:none;v-text-anchor:middle">
                        <v:fill o:detectmouseclick="t" on="false"/>
                        <v:stroke color="#bfbfbf" weight="63360" joinstyle="miter" endcap="flat"/>
                        <w10:wrap type="none"/>
                      </v:roundrect>
                      <v:group id="shape_0" alt="Группа 33" style="position:absolute;left:11250;top:-360;width:960;height:953">
                        <v:oval id="shape_0" ID="Овал 34" fillcolor="white" stroked="f" o:allowincell="f" style="position:absolute;left:11250;top:-360;width:959;height:952;mso-wrap-style:none;v-text-anchor:middle">
                          <v:fill o:detectmouseclick="t" type="solid" color2="black"/>
                          <v:stroke color="#3465a4" joinstyle="round" endcap="flat"/>
                          <w10:wrap type="none"/>
                        </v:oval>
                        <v:shape id="shape_0" ID="Рисунок 35" stroked="f" o:allowincell="f" style="position:absolute;left:1129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10;top:10453;width:350;height:348;mso-wrap-style:none;v-text-anchor:middle">
                    <v:fill o:detectmouseclick="t" type="solid" color2="#d8d8d8"/>
                    <v:stroke color="#3465a4" joinstyle="round" endcap="flat"/>
                    <w10:wrap type="none"/>
                  </v:oval>
                  <v:oval id="shape_0" ID="Овал 29" fillcolor="#272727" stroked="f" o:allowincell="f" style="position:absolute;left:11580;top:10453;width:350;height:348;mso-wrap-style:none;v-text-anchor:middle">
                    <v:fill o:detectmouseclick="t" type="solid" color2="#d8d8d8"/>
                    <v:stroke color="#3465a4" joinstyle="round" endcap="flat"/>
                    <w10:wrap type="none"/>
                  </v:oval>
                </v:group>
                <v:group id="shape_0" alt="Группа 15" style="position:absolute;left:3480;top:10422;width:8468;height:421">
                  <v:shape id="shape_0" stroked="f" o:allowincell="f" style="position:absolute;left:348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54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177800</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9.75pt;margin-top:14pt;width:781.65pt;height:483.3pt" coordorigin="-195,280" coordsize="15633,9666">
                <v:shape id="shape_0" stroked="f" o:allowincell="f" style="position:absolute;left:-195;top:28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5;top:28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60" w:after="60"/>
      <w:ind w:hanging="840"/>
      <w:jc w:val="both"/>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3:00Z</dcterms:created>
  <dc:creator>hotof</dc:creator>
  <dc:description/>
  <dc:language>en-US</dc:language>
  <cp:lastModifiedBy>Пользователь Windows</cp:lastModifiedBy>
  <cp:lastPrinted>2017-03-13T12:14:00Z</cp:lastPrinted>
  <dcterms:modified xsi:type="dcterms:W3CDTF">2017-10-18T11:43:00Z</dcterms:modified>
  <cp:revision>2</cp:revision>
  <dc:subject/>
  <dc:title/>
</cp:coreProperties>
</file>