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065385" cy="7087870"/>
                <wp:effectExtent l="31750" t="0" r="33020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Варашське відділення Сарненської ОДП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ГУ ДФС у  Рівнен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8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3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uk-U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en-US"/>
                                      </w:rPr>
                                      <w:t xml:space="preserve"> Рівненська обл.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uk-UA"/>
                                      </w:rPr>
                                      <w:t xml:space="preserve">м.Вараш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8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en-US" w:bidi="ar-SA"/>
                                      </w:rPr>
                                      <w:t>мікрорайон Будівельникі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en-US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ru-RU"/>
                                      </w:rPr>
                                      <w:t xml:space="preserve">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. 0363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2-12-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9pt;margin-top:-27pt;width:792.5pt;height:558.1pt" coordorigin="-180,-540" coordsize="15850,11162">
                <v:group id="shape_0" alt="Группа 1" style="position:absolute;left:-180;top:-540;width:15850;height:11162">
                  <v:group id="shape_0" alt="Группа 52" style="position:absolute;left:-180;top:-540;width:15850;height:11162">
                    <v:group id="shape_0" alt="Группа 41" style="position:absolute;left:-180;top:-540;width:7766;height:10221">
                      <v:roundrect id="shape_0" ID="Скругленный прямоугольник 36" stroked="t" o:allowincell="f" style="position:absolute;left:-180;top:-31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95;top:-540;width:960;height:970">
                        <v:oval id="shape_0" ID="Овал 7" fillcolor="white" stroked="f" o:allowincell="f" style="position:absolute;left:3195;top:-54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39;top:-49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05;top:-32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00;top:-39;width:6765;height:2381">
                      <v:line id="shape_0" from="10455,1083" to="15086,108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50;top:114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арашське відділення Сарненської ОДП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У ДФС у  Рівнен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Рівненська обл.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 xml:space="preserve">м.Вараш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мікрорайон Будівельник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ел.. 0363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-12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00;top:11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50;top:-3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25;top:951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5;top:946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9926955" cy="6144260"/>
                <wp:effectExtent l="0" t="0" r="0" b="1262634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44120"/>
                          <a:chOff x="0" y="0"/>
                          <a:chExt cx="9927000" cy="6144120"/>
                        </a:xfrm>
                      </wpg:grpSpPr>
                      <wps:wsp>
                        <wps:cNvSpPr txBox="1"/>
                        <wps:spPr>
                          <a:xfrm>
                            <a:off x="5124600" y="3858120"/>
                            <a:ext cx="4802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 01.04.2017 відповідно до п. 201.16 ст. 201 Податкового кодексу України  реєстрація податкової накладної/розрахунку коригування в ЄРПН може бути зупинена у порядку, визначеному Кабінетом Міністрів України, у разі відповідності такої податкової накладної/розрахунку коригування сукупності критеріїв оцінки ступеня ризиків, достатніх для зупинення реєстрації податкової накладної/розрахунку коригування в ЄРПН, встановлених відповідно до п. 74.2 ст. 74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 разі зупинення реєстрації податкової накладної/розрахунку коригування в ЄРПН платнику податку протягом операційного дня контролюючий орган в автоматичному режимі надсилає (в електронному вигляді у текстовому форматі) квитанцію про зупинення реєстрації такої податкової накладної/розрахунку коригування. Така квитанція є підтвердженням зупинення такої реєстрації (п.п. 201.16.1 п. 201.16 ст. 201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гідно з п.п. «в» п.п. 201.16.1 п. 201.16 ст. 201 ПКУ у квитанції про зупинення реєстрації податкової накладної/розрахунку коригування зазначається, зокрема пропозиція щодо надання платником податку пояснень та/або копії документів (за вичерпним переліком), достатніх для прийняття контролюючим органом рішення про реєстрацію такої податкової накладної/розрахунку коригування в ЄРП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черпний перелік таких документів у розрізі критеріїв оцінки ступеня ризиків, достатніх для зупинення реєстрації податкової накладної/розрахунку коригування в ЄРПН, затверджується центральним органом виконавчої влади, що забезпечує формування та реалізує державну фінансову політ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гідно з п.п. 201.16.2 п. 201.16 ст. 201 ПКУ письмові пояснення та/або копії документів, зазначені у п.п. «в» п.п. 201.16.1 п. 201.16 ст. 201 ПКУ, платник податку має право подати до контролюючого органу за основним місцем обліку такого платника податку протягом 365 календарних днів, що настають за датою виникнення податкового зобов’язання, відображеного у такій податковій накладній/розрахунку коригування. Такі документи передаються контролюючим органом за основним місцем обліку платника податку не пізніше наступного робочого дня з дня їх отримання до комісії центрального органу виконавчої влади, що реалізує державну податкову і митну політ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исьмові пояснення та/або копії документів, подані платником податків до контролюючого органу відповідно до п.п. 201.16.2 п. 201.16 ст. 201 ПКУ, розглядаються комісією центрального органу виконавчої влади, що реалізує державну податкову і митну політику (п.п. 201.16.3 п. 201.16 ст. 201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значена комісія приймає рішення пр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реєстрацію податкової накладної/розрахунку коригування в ЄРП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відмову у реєстрації податкової накладної/розрахунку коригування в ЄРПН, яке надсилається платнику податку протягом п’яти робочих днів, що настають за днем отримання пояснень та документів, поданих відповідно до п.п. 201.16.2 п. 201.16 ст. 201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ішення про відмову у реєстрації податкової накладної/розрахунку коригування в ЄРПН може бути оскаржено в адміністративному або судовому поряд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 той же час період з 1 квітня до 1 липня 2017 року встановлено як перехідний період, протягом якого фактичне зупинення реєстрації податкової накладної/розрахунку коригування в ЄРПН не здійснюватиметь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п. 57 підрозд. 2 розд.ХХ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4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pt;margin-top:19.55pt;width:781.65pt;height:483.8pt" coordorigin="-180,391" coordsize="15633,9676">
                <v:shape id="shape_0" stroked="f" o:allowincell="f" style="position:absolute;left:7890;top:6467;width:7562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 01.04.2017 відповідно до п. 201.16 ст. 201 Податкового кодексу України  реєстрація податкової накладної/розрахунку коригування в ЄРПН може бути зупинена у порядку, визначеному Кабінетом Міністрів України, у разі відповідності такої податкової накладної/розрахунку коригування сукупності критеріїв оцінки ступеня ризиків, достатніх для зупинення реєстрації податкової накладної/розрахунку коригування в ЄРПН, встановлених відповідно до п. 74.2 ст. 74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 разі зупинення реєстрації податкової накладної/розрахунку коригування в ЄРПН платнику податку протягом операційного дня контролюючий орган в автоматичному режимі надсилає (в електронному вигляді у текстовому форматі) квитанцію про зупинення реєстрації такої податкової накладної/розрахунку коригування. Така квитанція є підтвердженням зупинення такої реєстрації (п.п. 201.16.1 п. 201.16 ст. 201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гідно з п.п. «в» п.п. 201.16.1 п. 201.16 ст. 201 ПКУ у квитанції про зупинення реєстрації податкової накладної/розрахунку коригування зазначається, зокрема пропозиція щодо надання платником податку пояснень та/або копії документів (за вичерпним переліком), достатніх для прийняття контролюючим органом рішення про реєстрацію такої податкової накладної/розрахунку коригування в ЄРП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черпний перелік таких документів у розрізі критеріїв оцінки ступеня ризиків, достатніх для зупинення реєстрації податкової накладної/розрахунку коригування в ЄРПН, затверджується центральним органом виконавчої влади, що забезпечує формування та реалізує державну фінансову політи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гідно з п.п. 201.16.2 п. 201.16 ст. 201 ПКУ письмові пояснення та/або копії документів, зазначені у п.п. «в» п.п. 201.16.1 п. 201.16 ст. 201 ПКУ, платник податку має право подати до контролюючого органу за основним місцем обліку такого платника податку протягом 365 календарних днів, що настають за датою виникнення податкового зобов’язання, відображеного у такій податковій накладній/розрахунку коригування. Такі документи передаються контролюючим органом за основним місцем обліку платника податку не пізніше наступного робочого дня з дня їх отримання до комісії центрального органу виконавчої влади, що реалізує державну податкову і митну політи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исьмові пояснення та/або копії документів, подані платником податків до контролюючого органу відповідно до п.п. 201.16.2 п. 201.16 ст. 201 ПКУ, розглядаються комісією центрального органу виконавчої влади, що реалізує державну податкову і митну політику (п.п. 201.16.3 п. 201.16 ст. 201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значена комісія приймає рішення пр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реєстрацію податкової накладної/розрахунку коригування в ЄРПН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відмову у реєстрації податкової накладної/розрахунку коригування в ЄРПН, яке надсилається платнику податку протягом п’яти робочих днів, що настають за днем отримання пояснень та документів, поданих відповідно до п.п. 201.16.2 п. 201.16 ст. 201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ішення про відмову у реєстрації податкової накладної/розрахунку коригування в ЄРПН може бути оскаржено в адміністративному або судовому поряд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 той же час період з 1 квітня до 1 липня 2017 року встановлено як перехідний період, протягом якого фактичне зупинення реєстрації податкової накладної/розрахунку коригування в ЄРПН не здійснюватиметь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uk-UA" w:bidi="ar-SA"/>
                          </w:rPr>
                          <w:t>п. 57 підрозд. 2 розд.ХХ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91;width:7562;height:856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446786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Дії платника при зупиненні реєстрації податкових накладни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89pt;mso-wrap-distance-left:9.05pt;mso-wrap-distance-right:9.05pt;mso-wrap-distance-top:0pt;mso-wrap-distance-bottom:0pt;margin-top:9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Дії платника при зупиненні реєстрації податкових накладни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6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червня   2017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13</w:t>
                      </w:r>
                      <w:r>
                        <w:rPr>
                          <w:i/>
                          <w:sz w:val="16"/>
                        </w:rPr>
                        <w:t xml:space="preserve"> червня   2017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9123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2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13905"/>
                <wp:effectExtent l="31750" t="1270" r="33020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9pt;margin-top:-18pt;width:791.8pt;height:560.15pt" coordorigin="-180,-360" coordsize="15836,11203">
                <v:group id="shape_0" alt="Группа 16" style="position:absolute;left:-180;top:-360;width:15836;height:11162">
                  <v:group id="shape_0" alt="Группа 53" style="position:absolute;left:-180;top:-360;width:15836;height:10994">
                    <v:group id="shape_0" alt="Группа 45" style="position:absolute;left:-180;top:-360;width:7766;height:10994">
                      <v:roundrect id="shape_0" ID="Скругленный прямоугольник 14" stroked="t" o:allowincell="f" style="position:absolute;left:-18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375;top:-360;width:960;height:953">
                        <v:oval id="shape_0" ID="Овал 13" fillcolor="white" stroked="f" o:allowincell="f" style="position:absolute;left:3375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419;top:-31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90;top:-360;width:7766;height:10994">
                      <v:roundrect id="shape_0" ID="Скругленный прямоугольник 27" stroked="t" o:allowincell="f" style="position:absolute;left:789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250;top:-360;width:960;height:953">
                        <v:oval id="shape_0" ID="Овал 34" fillcolor="white" stroked="f" o:allowincell="f" style="position:absolute;left:11250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94;top:-31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51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58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480;top:10422;width:8468;height:421">
                  <v:shape id="shape_0" stroked="f" o:allowincell="f" style="position:absolute;left:3480;top:1042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9;top:1042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0</wp:posOffset>
                </wp:positionV>
                <wp:extent cx="9926955" cy="6137910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.75pt;margin-top:14pt;width:781.65pt;height:483.3pt" coordorigin="-195,280" coordsize="15633,9666">
                <v:shape id="shape_0" stroked="f" o:allowincell="f" style="position:absolute;left:-195;top:280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280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360" w:after="60"/>
      <w:ind w:hanging="84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0:00Z</dcterms:created>
  <dc:creator>hotof</dc:creator>
  <dc:description/>
  <dc:language>en-US</dc:language>
  <cp:lastModifiedBy>Пользователь Windows</cp:lastModifiedBy>
  <cp:lastPrinted>2017-03-13T12:14:00Z</cp:lastPrinted>
  <dcterms:modified xsi:type="dcterms:W3CDTF">2017-10-18T11:40:00Z</dcterms:modified>
  <cp:revision>2</cp:revision>
  <dc:subject/>
  <dc:title/>
</cp:coreProperties>
</file>