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lang w:val="uk-UA"/>
        </w:rPr>
        <w:t>НАЦІОНАЛЬНА КОМІСІЯ, ЩО ЗДІЙСНЮЄ ДЕРЖАВНЕ РЕГУЛЮ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СФЕРАХ ЕНЕРГЕТИКИ ТА КОМУНАЛЬНИХ ПОСЛУ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АНОВА</w:t>
      </w:r>
    </w:p>
    <w:p>
      <w:pPr>
        <w:pStyle w:val="Normal"/>
        <w:jc w:val="center"/>
        <w:rPr/>
      </w:pPr>
      <w:r>
        <w:rPr/>
        <w:t>02</w:t>
      </w:r>
      <w:r>
        <w:rPr>
          <w:lang w:val="uk-UA"/>
        </w:rPr>
        <w:t>.</w:t>
      </w:r>
      <w:r>
        <w:rPr>
          <w:lang w:val="en-US"/>
        </w:rPr>
        <w:t>12</w:t>
      </w:r>
      <w:r>
        <w:rPr>
          <w:lang w:val="uk-UA"/>
        </w:rPr>
        <w:t>.2016</w:t>
        <w:tab/>
        <w:tab/>
        <w:t xml:space="preserve">№ </w:t>
      </w:r>
      <w:r>
        <w:rPr>
          <w:lang w:val="en-US"/>
        </w:rPr>
        <w:t>212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их постанов НКРЕ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повідно до статті 17 Закону України «Про Національну комісію, що здійснює державне регулювання у сферах енергетики та комунальних послуг», статей 5, 6 Закону України «Про державне регулювання у сфері комунальних послуг», </w:t>
      </w:r>
      <w:r>
        <w:rPr>
          <w:bCs/>
          <w:sz w:val="28"/>
          <w:szCs w:val="28"/>
          <w:lang w:val="uk-UA"/>
        </w:rPr>
        <w:t>Порядку формування тарифів на теплов</w:t>
      </w:r>
      <w:r>
        <w:rPr>
          <w:sz w:val="28"/>
          <w:szCs w:val="28"/>
          <w:lang w:val="uk-UA"/>
        </w:rPr>
        <w:t>у енергію, її виробництво, транспортування та постачання, послуги з централізованого опалення і постачання гарячої води, затвердженого постановою Національної комісії, що здійснює державне регулювання у сферах енергетики та комунальних послуг, від 24 березня 2016 року № 377, зареєстрованого в Міністерстві юстиції України 09 червня 2016 року за № 835/28965, Процедури встановлення тарифів на теплову енергію, її виробництво, транспортування, постачання, затвердженої постановою НКРЕКП від 31 березня 2016 року № 528, зареєстрованою в Міністерстві юстиції України 20 липня 2016 року за №993/29123, Національна комісія, що здійснює державне регулювання у сферах енергетики та комунальних послуг,</w:t>
      </w:r>
    </w:p>
    <w:p>
      <w:pPr>
        <w:pStyle w:val="Normal"/>
        <w:rPr>
          <w:bCs/>
          <w:i/>
          <w:i/>
          <w:iCs/>
          <w:sz w:val="27"/>
          <w:szCs w:val="27"/>
          <w:lang w:val="uk-UA"/>
        </w:rPr>
      </w:pPr>
      <w:r>
        <w:rPr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Heading2"/>
        <w:ind w:firstLine="851"/>
        <w:rPr/>
      </w:pPr>
      <w:r>
        <w:rPr>
          <w:b w:val="false"/>
          <w:szCs w:val="28"/>
          <w:lang w:val="uk-UA"/>
        </w:rPr>
        <w:t>1. </w:t>
      </w:r>
      <w:r>
        <w:rPr>
          <w:b w:val="false"/>
          <w:bCs w:val="false"/>
          <w:color w:val="000000"/>
          <w:szCs w:val="28"/>
          <w:lang w:val="uk-UA"/>
        </w:rPr>
        <w:t>У постановах Національної комісії, що здійснює державне регулювання у сферах енергетики та комунальних послуг: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ід 27 лютого 2015 року № 298 «Про встановлення тарифів на теплову енергію для потреб бюджетних установ, релігійних організацій та інших споживачів (крім населення) ТОВ «ДТЕК Добропіллявугілля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ах другому, третьомута четвертому пункту 1 цифри «497,80» замінити цифрами «500,01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останови викласти в новій редакції, наведеній у         додатку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ід 27 лютого 2015 року № 330 «Про встановлення тарифів на теплову енергію для потреб бюджетних установ, релігійних організацій та інших споживачів (крім населення) КП «Тернівське житлово-комунальне підприємство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ункту 1 цифри «386,25» замінити цифрами «392,07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останови викласти в новій редакції, наведеній у         додатку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 27 лютого 2015 року № 390 «Про встановлення тарифів на теплову енергію для потреб бюджетних установ, релігійних організацій та інших споживачів (крім населення) ТДВ «Шахта «Білозерськ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ах другому, третьому та четвертому пункту 1 цифри «606,87» замінити цифрами «609,07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останови викласти в новій редакції, наведеній у         додатку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ід 27 лютого 2015 року № 398 «Про встановлення тарифів на теплову енергію для потреб бюджетних установ, релігійних організацій та інших споживачів (крім населення) Першотравенському міському житлово-комунальному підприємству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ункту 1 цифри «408,28» замінити цифрами «413,24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останови викласти в новій редакції, наведеній у         додатку 4;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) від 31 березня 2015 року № 1109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ДП «НАЕК «Енергоатом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, 1.2 та 1.3 пункту 1 цифри «69,17», «54,73 » «14,19» замінити відповідно цифрами «71,92», «57,41 », «14,2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>5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) від 31 березня 2015 року № 1110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УЗНЕЦОВСЬКОМУ МІСЬКОМУ КОМУНАЛЬНОМУ ПІДПРИЄМСТВУ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підпунктів 1.1, 1.2 та 1.3 пункту 1 цифри «83,13», замінити цифрами «86,0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ок 1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>6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ind w:firstLine="708"/>
        <w:rPr/>
      </w:pPr>
      <w:r>
        <w:rPr>
          <w:b w:val="false"/>
          <w:color w:val="000000"/>
          <w:szCs w:val="28"/>
          <w:lang w:val="uk-UA"/>
        </w:rPr>
        <w:t>7)</w:t>
      </w:r>
      <w:r>
        <w:rPr>
          <w:b w:val="false"/>
          <w:bCs w:val="false"/>
          <w:color w:val="000000"/>
          <w:szCs w:val="28"/>
          <w:lang w:val="uk-UA"/>
        </w:rPr>
        <w:t>від 30 квітня 2015 року № 1413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ТОВ «Західна теплоенергетична груп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підпунктах 1.1 та 1.3 цифри «925,31» замінити цифрами «1075,00»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підпункті 1.2 цифри «541,92» замінити цифрами «552,26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и 1, 2 до постанови викласти в новій редакції, наведеній </w:t>
      </w:r>
      <w:r>
        <w:rPr>
          <w:sz w:val="28"/>
          <w:szCs w:val="28"/>
          <w:lang w:val="uk-UA"/>
        </w:rPr>
        <w:t xml:space="preserve">у додатку 7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) від 31 березня 2015 року № 1140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 «Теплопостачання та водо-каналізаційне господарство» (м. Южноукраїнськ)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третьому підпунктів 1.1, 1.2 та 1.3 пункту 1 цифри «153,03», «73,50» замінити відповідно цифрами «157,46», «74,8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, 2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>8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9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64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ПрАТ «Горлівськтепломереж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41,56», «1098,97» замінити відповідно цифрами «1297,66», «1255,07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20,61», «678,02» замінити відповідно цифрами «723,70», «681,11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и 1, 2до постанови викласти в новій редакції, наведеній </w:t>
      </w:r>
      <w:r>
        <w:rPr>
          <w:sz w:val="28"/>
          <w:szCs w:val="28"/>
          <w:lang w:val="uk-UA"/>
        </w:rPr>
        <w:t xml:space="preserve">у додатку 9;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0) від 30 квітня 2015</w:t>
      </w:r>
      <w:r>
        <w:rPr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№ 1365 «Про встановлення тарифів на теплову енергію, її виробництво, транспортування, постачання для потреб бюджетних </w:t>
      </w:r>
      <w:r>
        <w:rPr>
          <w:sz w:val="28"/>
          <w:szCs w:val="28"/>
          <w:lang w:val="uk-UA"/>
        </w:rPr>
        <w:t>установ, релігійних організацій та інших споживачів (крім населення) Луганському міському комунальному підприємству «Теплокомуненерго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, третьому та четвертому підпунктів 1.1 та 1.3 цифри </w:t>
      </w:r>
      <w:r>
        <w:rPr>
          <w:sz w:val="28"/>
          <w:szCs w:val="28"/>
          <w:lang w:val="uk-UA"/>
        </w:rPr>
        <w:t>«1157,38», «1106,94»</w:t>
      </w:r>
      <w:r>
        <w:rPr>
          <w:color w:val="000000"/>
          <w:sz w:val="28"/>
          <w:szCs w:val="28"/>
          <w:lang w:val="uk-UA"/>
        </w:rPr>
        <w:t xml:space="preserve"> «48,51»</w:t>
      </w:r>
      <w:r>
        <w:rPr>
          <w:sz w:val="28"/>
          <w:szCs w:val="28"/>
          <w:lang w:val="uk-UA"/>
        </w:rPr>
        <w:t>замінити відповідно цифрами «1315,98», «1265,02»</w:t>
      </w:r>
      <w:r>
        <w:rPr>
          <w:color w:val="000000"/>
          <w:sz w:val="28"/>
          <w:szCs w:val="28"/>
          <w:lang w:val="uk-UA"/>
        </w:rPr>
        <w:t xml:space="preserve"> «49,03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34,39», «683,95», «48,51» замінити відповідно цифрами «739,33», «688,37», «49,03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 10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) 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366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ПАТ «Полтаваобленерго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, третьому та четвертому підпунктів 1.1 та 1.3 цифри </w:t>
      </w:r>
      <w:r>
        <w:rPr>
          <w:sz w:val="28"/>
          <w:szCs w:val="28"/>
          <w:lang w:val="uk-UA"/>
        </w:rPr>
        <w:t xml:space="preserve">«1026,54», «980,38», </w:t>
      </w:r>
      <w:r>
        <w:rPr>
          <w:color w:val="000000"/>
          <w:sz w:val="28"/>
          <w:szCs w:val="28"/>
          <w:lang w:val="uk-UA"/>
        </w:rPr>
        <w:t xml:space="preserve">«45,39» </w:t>
      </w:r>
      <w:r>
        <w:rPr>
          <w:sz w:val="28"/>
          <w:szCs w:val="28"/>
          <w:lang w:val="uk-UA"/>
        </w:rPr>
        <w:t xml:space="preserve">замінити відповідно цифрами «1267,23», «1219,97», </w:t>
      </w:r>
      <w:r>
        <w:rPr>
          <w:color w:val="000000"/>
          <w:sz w:val="28"/>
          <w:szCs w:val="28"/>
          <w:lang w:val="uk-UA"/>
        </w:rPr>
        <w:t>«46,49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підпункту 1.2 цифри «574,76», «45,39» замінити відповідно цифрами «575,86», «46,4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 11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) 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367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ТОВ «Шосткинське підприємство «Харківенергоремонт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, третьому та четвертому підпунктів 1.1 та 1.3 цифри </w:t>
      </w:r>
      <w:r>
        <w:rPr>
          <w:sz w:val="28"/>
          <w:szCs w:val="28"/>
          <w:lang w:val="uk-UA"/>
        </w:rPr>
        <w:t xml:space="preserve">«1185,32», «1150,72» </w:t>
      </w:r>
      <w:r>
        <w:rPr>
          <w:color w:val="000000"/>
          <w:sz w:val="28"/>
          <w:szCs w:val="28"/>
          <w:lang w:val="uk-UA"/>
        </w:rPr>
        <w:t xml:space="preserve">«32,79» </w:t>
      </w:r>
      <w:r>
        <w:rPr>
          <w:sz w:val="28"/>
          <w:szCs w:val="28"/>
          <w:lang w:val="uk-UA"/>
        </w:rPr>
        <w:t xml:space="preserve">замінити відповідно цифрами «1464,67», «1429,94» </w:t>
      </w:r>
      <w:r>
        <w:rPr>
          <w:color w:val="000000"/>
          <w:sz w:val="28"/>
          <w:szCs w:val="28"/>
          <w:lang w:val="uk-UA"/>
        </w:rPr>
        <w:t>«32,92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92,11», «757,51», «32,79» замінити відповідно цифрами «792,58», «757,85», «32,9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 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) 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368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 «Харківські теплові мереж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072,00», «1014,54», «54,82» замінити відповідно цифрами «1243,49», «1185,32», «55,53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58,71», «601,25», «54,82» замінити відповідно цифрами «661,14», «602,97», «55,53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 13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) 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 xml:space="preserve"> 2015 року № 1369 «Про встановлення тарифів на теплову енергію, її виробництво, транспортування, постачання для потреб бюджетних </w:t>
      </w:r>
      <w:r>
        <w:rPr>
          <w:color w:val="000000"/>
          <w:sz w:val="28"/>
          <w:szCs w:val="28"/>
          <w:lang w:val="uk-UA"/>
        </w:rPr>
        <w:t>установ, релігійних організацій та інших споживачів (крім населення) КП «Дніпропетровські міські теплові мережі»</w:t>
      </w:r>
      <w:r>
        <w:rPr>
          <w:sz w:val="28"/>
          <w:szCs w:val="28"/>
          <w:lang w:val="uk-UA"/>
        </w:rPr>
        <w:t>Діпропетровської міської ради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32,66», «1086,46», «42,77» замінити відповідно цифрами «1389,18», «1342,65», «43,10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98,39», «652,19», «42,77» замінити відповідно цифрами «701,99», «655,46», «43,1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14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5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71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ДКП «Луцьктепло»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41,87», «10099,13», «41,78» замінити відповідно цифрами «1397,56», «1354,57», «42,03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78,68», «635,94», «41,78» замінити відповідно цифрами «681,54», «638,55», «42,03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15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6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72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КП «Теплоенерго» Дніпропетровської міської ради»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76,56», «1135,12», «40,38» замінити відповідно цифрами «1431,26», «1389,53», «40,67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37,00», «695,56», «40,38» замінити відповідно цифрами «739,71», «697,98», «40,6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16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7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73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 «Дніпрорудненські теплові мережі»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першому, другому та третьому підпункту «а» та у підпунктах «б» і «в» підпунктів 1.1 та 1.3 цифри «1122,71», «1064,78», «52,13», «962,11», «25071,94» замінити відповідно цифрами «1360,07», «1301,92», «52,35», «1115,77», «38139,06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77,96», «620,03», «52,13» замінити відповідно цифрами «681,52», «623,37», «52,3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 – 3, 5 до постанови викласти в новій редакції, наведеній у додатку17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18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74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 «Житомиртеплокомуненерго» Житомирської міської ради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071,66», «1038,86», «31,69» замінити відповідно цифрами «1312,70», «1279,86», «31,73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51,06», «618,26», «31,69» замінити відповідно цифрами «654,52», «621,68», «31,73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 xml:space="preserve">у додатку </w:t>
      </w:r>
      <w:r>
        <w:rPr>
          <w:color w:val="000000"/>
          <w:sz w:val="28"/>
          <w:szCs w:val="28"/>
          <w:lang w:val="uk-UA"/>
        </w:rPr>
        <w:t>18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8"/>
          <w:szCs w:val="28"/>
          <w:lang w:val="uk-UA"/>
        </w:rPr>
        <w:t>19)</w:t>
      </w:r>
      <w:r>
        <w:rPr>
          <w:color w:val="000000"/>
          <w:sz w:val="28"/>
          <w:szCs w:val="28"/>
          <w:lang w:val="uk-UA"/>
        </w:rPr>
        <w:t xml:space="preserve">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75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ТОВ «Мелітопольські теплові мережі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абзацах першому, другому та третьому підпункту «а» та у підпунктах «б» і «в» підпунктів 1.1</w:t>
      </w:r>
      <w:r>
        <w:rPr>
          <w:color w:val="000000"/>
          <w:sz w:val="28"/>
          <w:szCs w:val="28"/>
          <w:lang w:val="uk-UA"/>
        </w:rPr>
        <w:t>та 1.3</w:t>
      </w:r>
      <w:r>
        <w:rPr>
          <w:sz w:val="28"/>
          <w:szCs w:val="28"/>
          <w:lang w:val="uk-UA"/>
        </w:rPr>
        <w:t xml:space="preserve"> цифри «1066,24», «1033,64», «31,47», «962,69», «16429,84» замінити відповідно цифрами «1306,69», «1273,94», «31,62», «1116,28», «30211,74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51,58», «618,98», «31,47» замінити відповідно цифрами «655,02», «622,27», «31,6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 – 3, 5 до постанови викласти в новій редакції, наведеній у додатку 19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8"/>
          <w:szCs w:val="28"/>
          <w:lang w:val="uk-UA"/>
        </w:rPr>
        <w:t xml:space="preserve">20) </w:t>
      </w:r>
      <w:r>
        <w:rPr>
          <w:color w:val="000000"/>
          <w:sz w:val="28"/>
          <w:szCs w:val="28"/>
          <w:lang w:val="uk-UA"/>
        </w:rPr>
        <w:t xml:space="preserve">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76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онцерну «Міські теплові мережі» (м. Запоріжжя)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063,40», «1028,08», «30,18» замінити відповідно цифрами «1313,37», «1277,83», «30,40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41,97», «606,65», «30,18» замінити відповідно цифрами «645,06», «609,52», «30,4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>20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8"/>
          <w:szCs w:val="28"/>
          <w:lang w:val="uk-UA"/>
        </w:rPr>
        <w:t xml:space="preserve">21) </w:t>
      </w:r>
      <w:r>
        <w:rPr>
          <w:color w:val="000000"/>
          <w:sz w:val="28"/>
          <w:szCs w:val="28"/>
          <w:lang w:val="uk-UA"/>
        </w:rPr>
        <w:t>від 30 квітня 2015</w:t>
      </w:r>
      <w:r>
        <w:rPr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№ 1377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ТОВ «Станіславська теплоенергетична компанія»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абзацах першому, другому та третьому підпункту «а» та у підпунктах «б» і «в» підпунктів 1.1 та 1.3 цифри «1181,06», «1121,25», «55,19», «1038,52», «22208,66» замінити відповідно цифрами «1434,96», «1375,03», «55,31», «1202,41», «36231,36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44,42», «684,61», «55,19»замінити відповідно цифрами «749,15», «689,22», «55,3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додатки 1 – 3, 5 до постанови викласти в новій редакції, наведеній у додатку 21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8"/>
          <w:szCs w:val="28"/>
          <w:lang w:val="uk-UA"/>
        </w:rPr>
        <w:t xml:space="preserve">22) </w:t>
      </w:r>
      <w:r>
        <w:rPr>
          <w:color w:val="000000"/>
          <w:sz w:val="28"/>
          <w:szCs w:val="28"/>
          <w:lang w:val="uk-UA"/>
        </w:rPr>
        <w:t xml:space="preserve">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78 «Про встановлення тарифів на теплову енергію, її виробництво, транспортування, постачання для потреб бюджетних установ та інших споживачів (крім населення)                                 Державному міському підприємству «Івано-Франківськтеплокомуненерго»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першому, другому та третьому підпункту «а» та у підпунктах «б» і «в» підпунктів 1.1 та 1.2 цифри «1097,22», «1053,80» «41,27», «970,17», «20509,57»замінити відповідно цифрами «1333,32», «1289,60» «41,57», «1125,65», «33523,6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,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 до постанови викласти в новій редакції, наведеній </w:t>
      </w:r>
      <w:r>
        <w:rPr>
          <w:sz w:val="28"/>
          <w:szCs w:val="28"/>
          <w:lang w:val="uk-UA"/>
        </w:rPr>
        <w:t xml:space="preserve">у додатку </w:t>
      </w:r>
      <w:r>
        <w:rPr>
          <w:color w:val="000000"/>
          <w:sz w:val="28"/>
          <w:szCs w:val="28"/>
          <w:lang w:val="uk-UA"/>
        </w:rPr>
        <w:t>22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8"/>
          <w:szCs w:val="28"/>
          <w:lang w:val="uk-UA"/>
        </w:rPr>
        <w:t xml:space="preserve">23) </w:t>
      </w:r>
      <w:r>
        <w:rPr>
          <w:color w:val="000000"/>
          <w:sz w:val="28"/>
          <w:szCs w:val="28"/>
          <w:lang w:val="uk-UA"/>
        </w:rPr>
        <w:t xml:space="preserve">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79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ТОВ «Бахмут-Енергія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третьому підпунктів 1.1 та 1.3 цифри «1106,31», «1089,80» замінити відповідно цифрами «1350,70», «1334,19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третьому підпункту 1.2 цифри «687,41», «670,90» замінити відповідно цифрами «690,20», «673,6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,2 до постанови викласти в новій редакції, наведеній </w:t>
      </w:r>
      <w:r>
        <w:rPr>
          <w:sz w:val="28"/>
          <w:szCs w:val="28"/>
          <w:lang w:val="uk-UA"/>
        </w:rPr>
        <w:t xml:space="preserve">у додатку </w:t>
      </w:r>
      <w:r>
        <w:rPr>
          <w:color w:val="000000"/>
          <w:sz w:val="28"/>
          <w:szCs w:val="28"/>
          <w:lang w:val="uk-UA"/>
        </w:rPr>
        <w:t>23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8"/>
          <w:szCs w:val="28"/>
          <w:lang w:val="uk-UA"/>
        </w:rPr>
        <w:t xml:space="preserve">24) </w:t>
      </w:r>
      <w:r>
        <w:rPr>
          <w:color w:val="000000"/>
          <w:sz w:val="28"/>
          <w:szCs w:val="28"/>
          <w:lang w:val="uk-UA"/>
        </w:rPr>
        <w:t xml:space="preserve">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80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 по теплопостачанню «Вуглик» Горлівської міської ради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235,92», «1199,08», «35,73» замінити відповідно цифрами «1405,15», «1368,16», «35,88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74,85», «738,01», «35,73» замінити відповідно цифрами «778,29», «741,30», «35,8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 xml:space="preserve">у додатку </w:t>
      </w:r>
      <w:r>
        <w:rPr>
          <w:color w:val="000000"/>
          <w:sz w:val="28"/>
          <w:szCs w:val="28"/>
          <w:lang w:val="uk-UA"/>
        </w:rPr>
        <w:t>24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5) 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382 «Про встановлення тарифів на теплову енергію, її виробництво, транспортування, постачання для потреб бюджетних установ та інших споживачів (крім населення) ТОВ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«Краматорськ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2 пункту 1 цифри «1097,15», «1005,26», «91,57» замінити відповідно цифрами «1252,49», «1155,16», «97,01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25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6) </w:t>
      </w:r>
      <w:r>
        <w:rPr>
          <w:color w:val="000000"/>
          <w:sz w:val="28"/>
          <w:szCs w:val="28"/>
          <w:lang w:val="uk-UA"/>
        </w:rPr>
        <w:t xml:space="preserve">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83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ТП «Алчевськтеплокомун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21,09», «1067,82», «52,80» замінити відповідно цифрами «1279,37», «1225,80», «53,10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05,85», «652,58», «52,80» замінити відповідно цифрами «711,64», «658,07», «53,1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26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7) від 30.04.2015 № 1384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ДП «Сєвєродонецька теплоелектроцентраль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третьому підпунктів 1.1 та 1.3 пункту 1 цифри «1429,43», «1403,08» замінити відповідно цифрами «1780,97», «1754,6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, 2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>27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  <w:lang w:val="uk-UA"/>
        </w:rPr>
        <w:t xml:space="preserve">28) </w:t>
      </w:r>
      <w:r>
        <w:rPr>
          <w:color w:val="000000"/>
          <w:sz w:val="28"/>
          <w:szCs w:val="28"/>
          <w:lang w:val="uk-UA"/>
        </w:rPr>
        <w:t xml:space="preserve">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85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КП Донецької міської ради «Донецькміськтепломережа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56,21», «1109,78», «45,11» замінити відповідно цифрами «1319,14», «1272,18», «45,64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20,37», «673,94», «45,11» замінити відповідно цифрами «724,76», «677,80», «45,6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>28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  <w:lang w:val="uk-UA"/>
        </w:rPr>
        <w:t xml:space="preserve">29) </w:t>
      </w:r>
      <w:r>
        <w:rPr>
          <w:color w:val="000000"/>
          <w:sz w:val="28"/>
          <w:szCs w:val="28"/>
          <w:lang w:val="uk-UA"/>
        </w:rPr>
        <w:t xml:space="preserve">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86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 «Теплопостачання міста Одеси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72,11», «1113,03», «58,50» замінити відповідно цифрами «1422,46», «1362,98», «58,90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07,76», «648,68», «58,50» замінити відповідно цифрами «711,01», «651,53», «58,9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>29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0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1387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 «Чорноморськтеплоенерго» Чорноморської міської ради Одеської області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</w:t>
      </w:r>
      <w:r>
        <w:rPr>
          <w:sz w:val="28"/>
          <w:szCs w:val="28"/>
          <w:lang w:val="uk-UA"/>
        </w:rPr>
        <w:t>1037,82</w:t>
      </w:r>
      <w:r>
        <w:rPr>
          <w:color w:val="000000"/>
          <w:sz w:val="28"/>
          <w:szCs w:val="28"/>
          <w:lang w:val="uk-UA"/>
        </w:rPr>
        <w:t>», «1000,29», «36,61» замінити відповідно цифрами «</w:t>
      </w:r>
      <w:r>
        <w:rPr>
          <w:sz w:val="28"/>
          <w:szCs w:val="28"/>
          <w:lang w:val="uk-UA"/>
        </w:rPr>
        <w:t>1264,50</w:t>
      </w:r>
      <w:r>
        <w:rPr>
          <w:color w:val="000000"/>
          <w:sz w:val="28"/>
          <w:szCs w:val="28"/>
          <w:lang w:val="uk-UA"/>
        </w:rPr>
        <w:t>», «1226,57», «37,01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598,85», «561,32», «36,61» замінити відповідно цифрами «601,98», «564,05», «37,0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30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1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88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ПОКВПТГ «Полтава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53,45», «1122,33», «28,26» замінити відповідно цифрами «1389,88», «1358,72», «28,30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89,16», «658,04», «28,26» замінити відповідно цифрами «692,19», «661,03», «28,3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31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2) від 30 квітня 2015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1390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ОКП «Донецьктеплокомун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223,77», «1166,51», «50,66» замінити відповідно цифрами «1467,16», «1409,82», «50,74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804,08», «746,82», «50,66» замінити відповідно цифрами «808,40», «751,06», «50,7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32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3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91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КП  Маріупольської міської ради «Маріупольтепломережа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09,32», «1048,58», «58,66» замінити відповідно цифрами «1353,30», «1291,95», «59,27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76,11», «615,37», «58,66» замінити відповідно цифрами «679,65», «618,30», «59,2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33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34) 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bCs/>
          <w:color w:val="000000"/>
          <w:sz w:val="28"/>
          <w:szCs w:val="28"/>
          <w:lang w:val="uk-UA"/>
        </w:rPr>
        <w:t xml:space="preserve">2015 </w:t>
      </w:r>
      <w:r>
        <w:rPr>
          <w:sz w:val="28"/>
          <w:szCs w:val="28"/>
          <w:lang w:val="uk-UA"/>
        </w:rPr>
        <w:t>року</w:t>
      </w:r>
      <w:r>
        <w:rPr>
          <w:bCs/>
          <w:color w:val="000000"/>
          <w:sz w:val="28"/>
          <w:szCs w:val="28"/>
          <w:lang w:val="uk-UA"/>
        </w:rPr>
        <w:t>№ 1392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 «Макіївтепломережа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79,78», «1140,28», «33,14» замінити відповідно цифрами «1331,95», «1292,37», «33,22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67,62», «728,12», «33,14» замінити відповідно цифрами «771,19», «731,61», «33,2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34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5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93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МКП «Хмельницьктеплокомун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081,16», «1054,51», «25,53» замінити відповідно цифрами «1321,14», «1294,22», «25,80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25,15», «598,50», «25,53» замінити відповідно цифрами «627,17», «600,25», «25,80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 xml:space="preserve">у додатку </w:t>
      </w:r>
      <w:r>
        <w:rPr>
          <w:color w:val="000000"/>
          <w:sz w:val="28"/>
          <w:szCs w:val="28"/>
          <w:lang w:val="uk-UA"/>
        </w:rPr>
        <w:t>35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6) від 30 квітня 2015</w:t>
      </w:r>
      <w:r>
        <w:rPr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№ 1394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 «Павлоград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221,99», «1172,04», «47,85» замінити відповідно цифрами «1481,24», «1430,87», «48,27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84,41», «734,46», «47,85» замінити відповідно цифрами «789,42», «739,05», «48,2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36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37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95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 «Лисичанськтепломережа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88,05», «1126,94», «59,74» замінити відповідно цифрами «1444,30», «1382,94», «59,99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49,43», «688,32», «59,74» замінити відповідно цифрами «753,85», «692,49», «59,9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37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38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96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Львівському міському КП «Львів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першому, другому та третьому підпункту «а» та у підпунктах «б» і «в» підпунктів 1.1 та 1.3 цифри </w:t>
      </w:r>
      <w:r>
        <w:rPr>
          <w:sz w:val="28"/>
          <w:szCs w:val="28"/>
          <w:lang w:val="uk-UA"/>
        </w:rPr>
        <w:t>«1203,40», «1140,05», «61,04», «1079,97», «19722,15» замінити відповідно цифрами «1475,49», «1411,67», «61,51», «1293,81», «29029,93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першому, другому та третьому підпункту «а» та у підпунктах «б» і «в» підпункту 1.2 цифри «723,82», «660,47», «61,04», «605,28», «19722,15» замінити відповідно цифрами «726,62», «662,80», «61,51», «607,61», «19797,74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датки 1 – 3, 5 до постанови викласти в новій редакції, наведеній у додатку 38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39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97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ЛКП «Залізничне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абзацах першому, другому та третьому підпункту «а» та у підпунктах «б» і «в» підпунктів 1.1 та 1.3 цифри «1161,36», «1106,42», «51,88», «1043,17», «21846,27» замінити відповідно цифрами «1408,81», «1353,64», «52,11», «1207,26», «37255,67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першому, другому та третьому підпункту «а» та у підпунктах «б» і «в» підпункту 1.2 цифри «691,02», «636,08», «51,88», «572,82», «21846,27» замінити відповідно цифрами «693,70», «638,53», «52,11», «575,28», «21889,29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датки 1 – 3, 5 до постанови викласти в новій редакції, наведеній у додатку 39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40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398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Обласному комунальному підприємству «Миколаївобл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073,96», «1045,97», «26,29» замінити відповідно цифрами «1310,66», «1282,53», «26,43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58,71», «630,72», «26,29» замінити відповідно цифрами «661,11», «632,98», «26,43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40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1) від 30</w:t>
      </w:r>
      <w:r>
        <w:rPr>
          <w:color w:val="000000"/>
          <w:sz w:val="28"/>
          <w:szCs w:val="28"/>
          <w:lang w:val="uk-UA"/>
        </w:rPr>
        <w:t xml:space="preserve">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00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 «Південно-Західні тепломережі» (м. Хмельницький)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077,67», «1053,26», «22,97» замінити відповідно цифрами «1305,85», «1281,32», «23,09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572,58», «548,17», «22,97» замінити відповідно цифрами «574,32», «549,79», «23,0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41;</w:t>
      </w:r>
    </w:p>
    <w:p>
      <w:pPr>
        <w:pStyle w:val="Normal"/>
        <w:spacing w:lineRule="exact" w:line="20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42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01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 «Міськтепловоденергія» (м. Кам'янець-Подільський)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74,17», «1131,28», «41,56» замінити відповідно цифрами «1374,10», «1331,10», «41,67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36,39», «693,50», «41,56» замінити відповідно цифрами «736,76», «693,76», «41,67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>42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3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02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Міському комунальному підприємству «Херсон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59,69», «1097,83», «60,11» замінити відповідно цифрами «1406,45», «1344,29», «60,41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34,99», «673,13», «60,11» замінити відповідно цифрами «738,93», «676,77», «60,4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 xml:space="preserve">у додатку </w:t>
      </w:r>
      <w:r>
        <w:rPr>
          <w:color w:val="000000"/>
          <w:sz w:val="28"/>
          <w:szCs w:val="28"/>
          <w:lang w:val="uk-UA"/>
        </w:rPr>
        <w:t>43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44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03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МКП «Чернівцітеплокомун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028,55», «1002,55», «25,41» замінити відповідно цифрами «1265,47» «1239,24», «25,64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24,06», «598,06», «25,41» замінити відповідно цифрами «627,12», «600,89», «25,6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 xml:space="preserve">у додатку </w:t>
      </w:r>
      <w:r>
        <w:rPr>
          <w:color w:val="000000"/>
          <w:sz w:val="28"/>
          <w:szCs w:val="28"/>
          <w:lang w:val="uk-UA"/>
        </w:rPr>
        <w:t>44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>45) від 30 квітня 2015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1404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 «Тепломережа» (м. Донецьк)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205,86», «1155,19», «48,68» замінити відповідно цифрами «1352,93», «1302,24», «48,70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84,44», «733,77», «48,68» замінити відповідно цифрами «787,94», «737,25», «48,7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45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6) від 30 квітня 2015</w:t>
      </w:r>
      <w:r>
        <w:rPr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>№ 1405 «Про встановлення тарифів на                   теплову енергію, її виробництво, транспортування, постачання                           для потреб бюджетних установ, релігійних організацій та інших       споживачів (крім населення) КП Дніпродзержинської міської ради «Дніпродзержинськтепломережа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52,86», «1097,97», «52,99» замінити відповідно цифрами «1414,20», «1358,61», «53,69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20,89», «666,00», «52,99» замінити відповідно цифрами «722,96», «667,37», «53,6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46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47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06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ТМ «Тернопільміськтеплокомуненерго» Тернопільської міської ради</w:t>
      </w:r>
      <w:r>
        <w:rPr>
          <w:bCs/>
          <w:color w:val="000000"/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071,13», «1049,14», «20,97» замінити відповідно цифрами «1321,43», «1299,32», «21,09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40,41», «618,42», «20,97» замінити відповідно цифрами «644,06», «621,95», «21,09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>47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48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07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 Вінницької міської ради «Вінницяміськ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абзацах першому, другому та третьому підпункту «а» та у підпунктах «б» і «в» підпунктів 1.1 та 1.3 цифри «1098,88», «1047,55», «50,87», «981,36», «21379,15» замінити відповідно цифрами «1337,51», «1285,91», «51,14», «1141,92», «35579,85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першому, другому та третьому підпункту «а» та у підпунктах «б» і «в» підпункту 1.2 цифри «687,82», «636,49», «50,87», «570,29», «21379,15» замінити відповідно цифрами «690,62», «639,02», «51,14», «572,83», «21428,1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, 5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>48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9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09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ПАТ «Миколаївська теплоелектроцентраль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037,38», «991,30», «43,02» замінити відповідно цифрами «1267,03», «1220,48», «43,49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29,68», «583,60», «43,02» замінити відповідно цифрами «630,14», «583,59», «43,4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–</w:t>
        <w:softHyphen/>
        <w:t xml:space="preserve">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>49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0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11 «Про встановлення тарифів на                  теплову енергію, її виробництво, транспортування, постачання                           для потреб бюджетних установ, релігійних організацій та інших                споживачів (крім населення) КП Броварської міської ради Київської       області «Броваритепловодоенергія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38,75», «1087,02», «50,20» замінити відповідно цифрами «1371,81», «1319,72», «50,56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53,42», «601,69», «50,20» замінити відповідно цифрами «656,24», «604,15», «50,5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50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1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12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ПАТ «Облтеплокомуненерго» (м. Чернігів)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77,00», «1109,49», «63,76» замінити відповідно цифрами «1421,82», «1353,93», «64,14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42,02», «674,51», «63,76» замінити відповідно цифрами «745,68», «677,79», «64,1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51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52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14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ДП «КТ» ТОВ «ЦНТІ УНГА»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263,42», «1207,57», «53,37» замінити відповідно цифрами «1528,37», «1472,29», «53,60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771,80», «715,95», «53,37» замінити відповідно цифрами «776,20», «720,12», «53,6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>52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3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15 «Про встановлення тарифів на теплову енергію, її виробництво, транспортування, постачання для потреб бюджетних установ та інших споживачів (крім населення) ПАТ «Херсонська теплоелектроцентрал</w:t>
      </w:r>
      <w:r>
        <w:rPr>
          <w:sz w:val="28"/>
          <w:szCs w:val="28"/>
          <w:lang w:val="uk-UA"/>
        </w:rPr>
        <w:t>ь»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2 пункту 1 цифри «1360,19», «1276,80», «81,63», замінити відповідно цифрами «1651,47», «1567,89», «81,8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53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4) від 30 квітня 2015</w:t>
      </w:r>
      <w:r>
        <w:rPr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№ 1418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 «Первомайськтеплокомуненерго» Первомайської міської ради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88,65» замінити цифрами «1349,32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55,60» замінити цифрами «759,5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наведеній у         додатку 54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5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19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iCs/>
          <w:sz w:val="28"/>
          <w:szCs w:val="28"/>
          <w:lang w:val="uk-UA"/>
        </w:rPr>
        <w:t xml:space="preserve"> Харківському ОКП «Дирекція розвитку інфраструктури території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71,68» замінити цифрами «1483,79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836,93» замінити цифрами «841,1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55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6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20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iCs/>
          <w:sz w:val="28"/>
          <w:szCs w:val="28"/>
          <w:lang w:val="uk-UA"/>
        </w:rPr>
        <w:t xml:space="preserve"> КПТМ Харківського району Харківської районної державної адміністрації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504,69» замінити цифрами «1701,01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1002,92» замінити цифрами «1007,9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56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7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21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КП «ТПТЕ «Теплотранс»Дніпропетровської міської ради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429,59» замінити цифрами «1721,00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907,01» замінити цифрами «907,9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57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8) 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422 «Про встановлення тарифів на теплову енергію для потреб бюджетних установ, релігійних організацій та інших споживачів (крім населення)ТОВ «Сміла Енергоінвест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четвертому цифри </w:t>
      </w:r>
      <w:r>
        <w:rPr>
          <w:sz w:val="28"/>
          <w:szCs w:val="28"/>
          <w:lang w:val="uk-UA"/>
        </w:rPr>
        <w:t>«1385,99» замінити цифрами «1568,60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886,36» замінити цифрами «890,9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58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9) 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423 «Про встановлення тарифів на теплову енергію для потреб бюджетних установ, релігійних організацій та інших споживачів (крім населення)ТОВ «Шепетівка Енергоінвест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четвертому цифри </w:t>
      </w:r>
      <w:r>
        <w:rPr>
          <w:sz w:val="28"/>
          <w:szCs w:val="28"/>
          <w:lang w:val="uk-UA"/>
        </w:rPr>
        <w:t xml:space="preserve">«1215,22»                                                                                                                                                               замінити цифрами «1382,83»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65,06» замінити цифрами «769,0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59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0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24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КП «Красноармійськтепломережа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52,53» замінити цифрами «1477,49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84,64» замінити цифрами «789,37»;</w:t>
      </w:r>
    </w:p>
    <w:p>
      <w:pPr>
        <w:pStyle w:val="Heading1"/>
        <w:ind w:firstLine="708"/>
        <w:rPr/>
      </w:pPr>
      <w:r>
        <w:rPr/>
        <w:t xml:space="preserve">додаток до постанови викласти </w:t>
      </w:r>
      <w:r>
        <w:rPr>
          <w:color w:val="000000"/>
          <w:szCs w:val="28"/>
        </w:rPr>
        <w:t>в</w:t>
      </w:r>
      <w:r>
        <w:rPr/>
        <w:t xml:space="preserve"> новій редакції, наведеній у          додатку 60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1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25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ПТМ «Ковельтепло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61,07» замінити цифрами «1364,39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65,76» замінити цифрами «768,1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61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2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26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 «Здолбунівкомуненергія» Здолбунівської міської ради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35,24» замінити цифрами «1444,64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83,92» замінити цифрами «788,8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62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3) 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427 «Про встановлення тарифів на теплову енергію для потреб бюджетних установ, релігійних організацій та інших споживачів (крім населення)КПТМ «Каховтеплокомуненерго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четвертому цифри </w:t>
      </w:r>
      <w:r>
        <w:rPr>
          <w:sz w:val="28"/>
          <w:szCs w:val="28"/>
          <w:lang w:val="uk-UA"/>
        </w:rPr>
        <w:t>«1294,78» замінити цифрами «1515,65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95,53» замінити цифрами «799,2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63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4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28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ОКВПТГ «Лубнитеплоенерго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36,29» замінити цифрами «1440,15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81,29» замінити цифрами «785,6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64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5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29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Первомайське КП «Тепломережі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010,35» замінити цифрами «1185,94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15,71» замінити цифрами «618,1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65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6) від 30 квітня 2015</w:t>
      </w:r>
      <w:r>
        <w:rPr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№ 1430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bCs/>
          <w:sz w:val="28"/>
          <w:szCs w:val="28"/>
          <w:lang w:val="uk-UA"/>
        </w:rPr>
        <w:t>Борівському КПТМ</w:t>
      </w:r>
      <w:r>
        <w:rPr>
          <w:sz w:val="28"/>
          <w:szCs w:val="28"/>
          <w:lang w:val="uk-UA"/>
        </w:rPr>
        <w:t>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95,23» замінити цифрами «1515,7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і третьому цифри «853,10»замінити цифрами «856,4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66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7) від 30 квітня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31 «Про встановлення тарифів на теплову енергію для потреб бюджетних установ, релігійних організацій та інших споживачів (крім населення)ТОВ  «Рівнетеплоенерго»</w:t>
      </w:r>
      <w:r>
        <w:rPr>
          <w:i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58,05» замінити цифрами «1477,37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80,05» замінити цифрами «782,4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 додатку 67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8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32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ПАТ «Бердянське підприємство теплових мереж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35,54» замінити цифрами «1453,65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80,24» замінити цифрами «785,3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68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9) від 30 квітня 2015</w:t>
      </w:r>
      <w:r>
        <w:rPr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№ 1433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ВРКП «Вишгородтепломережа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93,40» замінити цифрами «1408,41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11,56» замінити цифрами «715,5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 додатку 69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0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34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iCs/>
          <w:sz w:val="28"/>
          <w:szCs w:val="28"/>
          <w:lang w:val="uk-UA"/>
        </w:rPr>
        <w:t xml:space="preserve"> Вовчанському підприємству теплових мереж</w:t>
      </w:r>
      <w:r>
        <w:rPr>
          <w:sz w:val="28"/>
          <w:szCs w:val="28"/>
          <w:lang w:val="uk-UA"/>
        </w:rPr>
        <w:t>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30,85» замінити цифрами «1462,44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95,61» замінити цифрами «797,9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 додатку 70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1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35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 «Червоноградтеплокомуненерго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99,42» замінити цифрами «1486,40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82,08» замінити цифрами «786,5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71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2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36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Нікопольському КП «Нікопольтеплоенерго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92,97» замінити цифрами «1484,89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40,20» замінити цифрами «746,3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72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3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37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КП «Теплоенерго» Лозівської міської ради Харківської області»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 та четвертому цифри «1258,66» замінити цифрами «1430,04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99,29» замінити цифрами «806,3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73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4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47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АМКП «Теплокомун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97,16» замінити цифрами «1361,19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63,00» замінити цифрами «768,5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74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5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52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КП СТП «Ровенькитеплокомун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абзацах другому та четвертому цифри «1169,40» замінити цифрами «1335,78»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34,73» замінити цифрами «740,03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 додатку 75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6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54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ОКВПТГ «Миргород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38,59» замінити  цифрами «1451,77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84,38» замінити цифрами «788,23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76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7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55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iCs/>
          <w:sz w:val="28"/>
          <w:szCs w:val="28"/>
          <w:lang w:val="uk-UA"/>
        </w:rPr>
        <w:t xml:space="preserve"> КП БРР «Балаклійські теплові мережі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91,08» замінити цифрами «1401,53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66,71» замінити цифрами «770,4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додатку 77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8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56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ТОВ «Теплосервіс» (м. Дніпродзержинськ)</w:t>
      </w:r>
      <w:r>
        <w:rPr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32,35» замінити цифрами «1319,94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третьому цифри «669,42» замінити цифрами «669,5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додатку 78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9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57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КВП «Краматорська тепломережа»Краматорської міської ради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067,50» замінити цифрами «1206,53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61,10» замінити цифрами «764,8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додатку 79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80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58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КП «Васильківтепломережа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303,12» замінити цифрами «1507,08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835,01» замінити цифрами «839,4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додатку 80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81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59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 Первомайської міської ради «Тепл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11,41» замінити цифрами «1274,14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75,17» замінити цифрами «679,0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додатку 81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82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60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КП «Вінницяобл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77,00» замінити цифрами «1508,17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834,18» замінити цифрами «837,3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до постанови викласти в новій редакції, наведеній у додатку 82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83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61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Могилів-Подільському міському КП «Теплоенергетик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973,35» замінити цифрами «1153,05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840,58» замінити цифрами «843,8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додатку 83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84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62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 «Стрий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 та четвертому цифри «1299,86» замінити цифрами «1558,18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87,09» замінити цифрами «789,9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додатку 84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5)</w:t>
      </w:r>
      <w:r>
        <w:rPr>
          <w:sz w:val="28"/>
          <w:szCs w:val="28"/>
          <w:lang w:val="uk-UA"/>
        </w:rPr>
        <w:t>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463 «Про встановлення тарифів на теплову енергію для потреб бюджетних установ, релігійних організацій та інших споживачів (крім населення)Волочиському КПТМ «Тепловик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четвертому цифри </w:t>
      </w:r>
      <w:r>
        <w:rPr>
          <w:sz w:val="28"/>
          <w:szCs w:val="28"/>
          <w:lang w:val="uk-UA"/>
        </w:rPr>
        <w:t>«1204,22» замінити цифрами «1376,22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третьому цифри «733,30» замінити цифрами «734,6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наведеній у        додатку 85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86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64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iCs/>
          <w:sz w:val="28"/>
          <w:szCs w:val="28"/>
          <w:lang w:val="uk-UA"/>
        </w:rPr>
        <w:t xml:space="preserve"> КП «Тепловодосервіс» Лозівської районної ради</w:t>
      </w:r>
      <w:r>
        <w:rPr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345,32» замінити цифрами «1510,34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913,75» замінити цифрами «916,8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додатку 86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7) від 30 квітня 2015</w:t>
      </w:r>
      <w:r>
        <w:rPr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№ 1466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КП «Жовтоводськтепломережа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14,90» замінити цифрами «1466,06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45,71» замінити цифрами «750,8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додатку 87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8) від 30 квітня 2015</w:t>
      </w:r>
      <w:r>
        <w:rPr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>№ 1467 «Про встановлення тарифів на теплову енергію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КП «Токмак теплоенергія» Токмацької міської ради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 та четвертому цифри «1208,27» замінити цифрами «1438,45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01,83» замінити цифрами «708,3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88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9) від 30 квітня 2015</w:t>
      </w:r>
      <w:r>
        <w:rPr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№ 1468 «Про встановлення тарифів на теплову енергію для потреб бюджетних установ, релігійних організацій та інших споживачів (крім населення) ТОВ «Теплопостачсервіс» (м. Київ)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959,21» замінити цифрами «1178,80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02,21» замінити цифрами «604,4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до постанови викласти в новій редакції, наведеній у     додатку 89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90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69 «Про встановлення тарифів на теплову енергію для потреб бюджетних установ, релігійних організацій та інших споживачів (крім населення) КВП «Комсомольськ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44,88» замінити цифрами «1366,16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90,49» замінити цифрами «695,3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до постанови викласти в новій редакції, наведеній у     додатку 90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91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70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ТОВ «Тепловодпостач» (м. Конотоп)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50,82» замінити цифрами «1333,69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14,34» замінити цифрами «719,8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до постанови викласти в новій редакції,наведеній у додатку 91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92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71 «Про встановлення тарифів на теплову енергію для потреб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ТОВ «Слобода КО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третьому пункту 1 цифри «572,69» та «972,85» замінити відповідно цифрами«575,96» та «1188,3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до постанови викласти в новій редакції, наведеній у     додатку 92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93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72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iCs/>
          <w:sz w:val="28"/>
          <w:szCs w:val="28"/>
          <w:lang w:val="uk-UA"/>
        </w:rPr>
        <w:t>КП «Києво-Святошинська тепломережа» Київської обласної ради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 та четвертомуцифри «1150,25» замінити цифрами «1323,35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63,66» замінити цифрами «768,9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до постанови викласти в новій редакції, наведеній у      додатку 93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94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73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ДП «Конотопський авіаремонтний завод «АВІАКОН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37,99» замінити цифрами «1376,83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63,65» замінити цифрами «668,3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до постанови викласти в новій редакції, наведеній у   додатку 94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95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74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ТМ «Южтеплокомуненерго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099,23» замінити цифрами «1296,76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63,51» замінити цифрами «667,7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до постанови викласти в новій редакції, наведеній у    додатку 9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96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77 «Про встановлення тарифів на теплову енергію для потреб бюджетних установ, релігійних організацій та інших споживачів (крім населення) Красноградському ПТМ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09,07» замінити цифрами «1408,91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64,85» замінити цифрами «767,9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до постанови викласти в новій редакції, наведеній у  додатку 96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97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78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 «Дубнокомуненергія» Дубенської міської ради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23,38» замінити цифрами «1313,45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81,29» замінити цифрами «684,5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97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98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81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ДП «Теплокомуненерго Маяк» ПАТ «Маяк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77,67» замінити цифрами «1392,23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11,45» замінити цифрами «715,0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до постанови викласти в новій редакції, наведеній у додатку 98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99)</w:t>
      </w:r>
      <w:r>
        <w:rPr>
          <w:sz w:val="28"/>
          <w:szCs w:val="28"/>
          <w:lang w:val="uk-UA"/>
        </w:rPr>
        <w:t>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482 «Про встановлення тарифів на теплову енергію для потреб бюджетних установ, релігійних організацій та інших споживачів (крім населення) КП по експлуатації теплового господарства «Тепловик» Старокостянтинівської міської ради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четвертому цифри </w:t>
      </w:r>
      <w:r>
        <w:rPr>
          <w:sz w:val="28"/>
          <w:szCs w:val="28"/>
          <w:lang w:val="uk-UA"/>
        </w:rPr>
        <w:t>«1202,79» замінити цифрами «1429,65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третьому цифри «713,87» замінити цифрами «716,4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99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00)</w:t>
      </w:r>
      <w:r>
        <w:rPr>
          <w:sz w:val="28"/>
          <w:szCs w:val="28"/>
          <w:lang w:val="uk-UA"/>
        </w:rPr>
        <w:t>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483 «Про встановлення тарифів на теплову енергію для потреб бюджетних установ, релігійних організацій та інших споживачів (крім населення) Ватутінському комунальному підприємству теплових мереж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четвертому цифри </w:t>
      </w:r>
      <w:r>
        <w:rPr>
          <w:sz w:val="28"/>
          <w:szCs w:val="28"/>
          <w:lang w:val="uk-UA"/>
        </w:rPr>
        <w:t>«1195,50» замінити цифрами «1425,20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третьому цифри «680,48» замінити цифрами «683,3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00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01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85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 «Сєвєродонецьктеплокомуненерго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29,98» замінити цифрами «1368,23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583,86» замінити цифрами «586,8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01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02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86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ТМ «Бориспільтепломережа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90,25» замінити цифрами «1402,85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01,95» замінити цифрами «705,3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додатку 102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03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87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Ізюмському КПТМ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18,68» замінити цифрами «1449,68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50,92» замінити цифрами «753,7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додатку 103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04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88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Орджонікідзевському міському КП «Орджонікідзетеплоенерго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50,50» замінити цифрами «1315,36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09,75» замінити цифрами «714,4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04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05)</w:t>
      </w:r>
      <w:r>
        <w:rPr>
          <w:sz w:val="28"/>
          <w:szCs w:val="28"/>
          <w:lang w:val="uk-UA"/>
        </w:rPr>
        <w:t>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489 «Про встановлення тарифів на теплову енергію для потреб бюджетних установ, релігійних організацій та інших споживачів (крім населення) КП «Славутське житлово-комунальне об’єднання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четвертому цифри </w:t>
      </w:r>
      <w:r>
        <w:rPr>
          <w:sz w:val="28"/>
          <w:szCs w:val="28"/>
          <w:lang w:val="uk-UA"/>
        </w:rPr>
        <w:t>«1227,24» замінити цифрами «1403,63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третьому цифри «712,14» замінити цифрами «715,8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05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06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92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iCs/>
          <w:sz w:val="28"/>
          <w:szCs w:val="28"/>
          <w:lang w:val="uk-UA"/>
        </w:rPr>
        <w:t>КП «Теплоенергетик» (м. Кіровоград)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24,87» замінити цифрами «1372,54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71,18» замінити цифрами «671,6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додатку 106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07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93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 «Чугуївтепло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79,07» замінити цифрами «1390,77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07,10» замінити цифрами «710,6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додатку 107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08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94 «Про встановлення тарифів на теплову енергію для потреб бюджетних установ та інших споживачів (крім населення) КП «Водотеплосервіс» Калуської міської ради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третьому пункту 1 цифри «1026,20» замінити цифрами «1102,5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08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09)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495 «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становлення тарифів на теплову енергію </w:t>
      </w:r>
      <w:r>
        <w:rPr>
          <w:bCs/>
          <w:sz w:val="28"/>
          <w:szCs w:val="28"/>
          <w:lang w:val="uk-UA"/>
        </w:rPr>
        <w:t xml:space="preserve">для потреб бюджетнихустанов, </w:t>
      </w:r>
      <w:r>
        <w:rPr>
          <w:sz w:val="28"/>
          <w:szCs w:val="26"/>
          <w:lang w:val="uk-UA"/>
        </w:rPr>
        <w:t xml:space="preserve">релігійнихорганізацій </w:t>
      </w:r>
      <w:r>
        <w:rPr>
          <w:bCs/>
          <w:sz w:val="28"/>
          <w:szCs w:val="28"/>
          <w:lang w:val="uk-UA"/>
        </w:rPr>
        <w:t>та інших споживачів (крім населення)</w:t>
      </w:r>
      <w:r>
        <w:rPr>
          <w:sz w:val="28"/>
          <w:szCs w:val="28"/>
          <w:lang w:val="uk-UA"/>
        </w:rPr>
        <w:t>КП БМР«Білоцерківтепломережа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31,30» замінити цифрами «1361,65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69,81» замінити цифрами «672,7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09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10)</w:t>
      </w:r>
      <w:r>
        <w:rPr>
          <w:sz w:val="28"/>
          <w:szCs w:val="28"/>
          <w:lang w:val="uk-UA"/>
        </w:rPr>
        <w:t xml:space="preserve"> 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496 «Про встановлення тарифів на теплову енергію для потреб бюджетних установ, релігійних організацій та інших споживачів (крім населення) УКП «Уманьтеплокомун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четвертому цифри </w:t>
      </w:r>
      <w:r>
        <w:rPr>
          <w:sz w:val="28"/>
          <w:szCs w:val="28"/>
          <w:lang w:val="uk-UA"/>
        </w:rPr>
        <w:t>«1148,82» замінити цифрами «1310,14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третьому цифри «715,97» замінити цифрами «720,9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до постанови викласти в новій редакції,наведеній у додатку 110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11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97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ВЕП «Котовськтеплокомуненерго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60,22» замінити цифрами «1321,60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25,70» замінити цифрами «729,4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11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12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498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 «Глухівський тепловий район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39,33» замінити цифрами «1297,47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78,75» замінити цифрами «681,5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12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13) від 30 квітня 2015</w:t>
      </w:r>
      <w:r>
        <w:rPr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№ 1499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 «Жовкватеплоенерго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92,69» замінити цифрами «1404,06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42,96» замінити цифрами «746,2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додатку 113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14)</w:t>
      </w:r>
      <w:r>
        <w:rPr>
          <w:sz w:val="28"/>
          <w:szCs w:val="28"/>
          <w:lang w:val="uk-UA"/>
        </w:rPr>
        <w:t xml:space="preserve"> 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500 «Про встановлення тарифів на теплову енергію для потреб бюджетних установ, релігійних організацій та інших споживачів (крім населення) Канівському КПТМ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, третьому та четвертому підпункту «а» цифри </w:t>
      </w:r>
      <w:r>
        <w:rPr>
          <w:sz w:val="28"/>
          <w:szCs w:val="28"/>
          <w:lang w:val="uk-UA"/>
        </w:rPr>
        <w:t>«1217,42», «719,98»замінити відповідно цифрами «1423,75», «724,3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третьому підпункту «б» цифри </w:t>
      </w:r>
      <w:r>
        <w:rPr>
          <w:sz w:val="28"/>
          <w:szCs w:val="28"/>
          <w:lang w:val="uk-UA"/>
        </w:rPr>
        <w:t xml:space="preserve">«1093,43»,  </w:t>
      </w:r>
      <w:r>
        <w:rPr>
          <w:color w:val="000000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мінити </w:t>
      </w:r>
      <w:r>
        <w:rPr>
          <w:color w:val="000000"/>
          <w:sz w:val="28"/>
          <w:szCs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цифрами «1258,3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третьому підпункту «в» цифри </w:t>
      </w:r>
      <w:r>
        <w:rPr>
          <w:sz w:val="28"/>
          <w:szCs w:val="28"/>
          <w:lang w:val="uk-UA"/>
        </w:rPr>
        <w:t xml:space="preserve">«20448,87»,  </w:t>
      </w:r>
      <w:r>
        <w:rPr>
          <w:color w:val="000000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мінити </w:t>
      </w:r>
      <w:r>
        <w:rPr>
          <w:color w:val="000000"/>
          <w:sz w:val="28"/>
          <w:szCs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цифрами «27283,59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и 1, 2до постанови викласти у новій редакції, наведеній у додатку 114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15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01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 «Теплогарант» (м. Конотоп)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32,78» замінити цифрами «1330,08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81,37» замінити цифрами «684,3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15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16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02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 «Бродитеплоенерго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 та четвертому цифри «1178,39» замінити цифрами «1342,37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47,37» замінити цифрами «750,5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додатку 116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17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№ 1503 «Про встановлення тарифів на теплову енергію для потреб бюджетних установ, релігійних організацій та інших споживачів (крім населення) ПАТ«</w:t>
      </w:r>
      <w:r>
        <w:rPr>
          <w:bCs/>
          <w:sz w:val="28"/>
          <w:szCs w:val="28"/>
          <w:lang w:val="uk-UA"/>
        </w:rPr>
        <w:t>Мотор Січ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082,75» замінити цифрами «1245,08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50,41» замінити цифрами «655,6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додатку 117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18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04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 «Білгород-Дністровськтеплоенерго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, третьому та четвертому підпункту «а» цифри </w:t>
      </w:r>
      <w:r>
        <w:rPr>
          <w:sz w:val="28"/>
          <w:szCs w:val="28"/>
          <w:lang w:val="uk-UA"/>
        </w:rPr>
        <w:t>«1160,63», «738,35»замінити відповідно цифрами «1335,43», «744,0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третьому підпункту «б» цифри </w:t>
      </w:r>
      <w:r>
        <w:rPr>
          <w:sz w:val="28"/>
          <w:szCs w:val="28"/>
          <w:lang w:val="uk-UA"/>
        </w:rPr>
        <w:t xml:space="preserve">«1026,55»,  </w:t>
      </w:r>
      <w:r>
        <w:rPr>
          <w:color w:val="000000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мінити </w:t>
      </w:r>
      <w:r>
        <w:rPr>
          <w:color w:val="000000"/>
          <w:sz w:val="28"/>
          <w:szCs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цифрами «</w:t>
      </w:r>
      <w:r>
        <w:rPr>
          <w:color w:val="000000"/>
          <w:sz w:val="28"/>
          <w:szCs w:val="28"/>
          <w:lang w:val="uk-UA"/>
        </w:rPr>
        <w:t>1173,59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третьому підпункту «в» цифри </w:t>
      </w:r>
      <w:r>
        <w:rPr>
          <w:sz w:val="28"/>
          <w:szCs w:val="28"/>
          <w:lang w:val="uk-UA"/>
        </w:rPr>
        <w:t xml:space="preserve">«22184,98»,  </w:t>
      </w:r>
      <w:r>
        <w:rPr>
          <w:color w:val="000000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мінити </w:t>
      </w:r>
      <w:r>
        <w:rPr>
          <w:color w:val="000000"/>
          <w:sz w:val="28"/>
          <w:szCs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цифрами «</w:t>
      </w:r>
      <w:r>
        <w:rPr>
          <w:color w:val="000000"/>
          <w:sz w:val="28"/>
          <w:szCs w:val="28"/>
          <w:lang w:val="uk-UA"/>
        </w:rPr>
        <w:t>26776,21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и 1, 2до постанови викласти у новій редакції, наведеній у додатку 118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19)</w:t>
      </w:r>
      <w:r>
        <w:rPr>
          <w:sz w:val="28"/>
          <w:szCs w:val="28"/>
          <w:lang w:val="uk-UA"/>
        </w:rPr>
        <w:t xml:space="preserve"> 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505 «Про встановлення тарифів на теплову енергію для потреб бюджетних установ, релігійних організацій та інших споживачів (крім населення) ТОВ «Смілаенергопромтранс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четвертому цифри </w:t>
      </w:r>
      <w:r>
        <w:rPr>
          <w:sz w:val="28"/>
          <w:szCs w:val="28"/>
          <w:lang w:val="uk-UA"/>
        </w:rPr>
        <w:t>«1024,96» замінити цифрами «1163,19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третьому цифри «656,55» замінити цифрами «659,0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додатку 119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20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06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ТзОВ НВП «Енергія-Новояворівськ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04,70» замінити цифрами «1376,64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35,85» замінити цифрами «636,2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додатку 120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21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07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СП ТОВ «Світловодськпобут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063,52» замінити цифрами «1217,34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52,32» замінити цифрами «654,0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додатку 121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22)</w:t>
      </w:r>
      <w:r>
        <w:rPr>
          <w:sz w:val="28"/>
          <w:szCs w:val="28"/>
          <w:lang w:val="uk-UA"/>
        </w:rPr>
        <w:t xml:space="preserve"> 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510 «Про встановлення тарифів на теплову енергію для потреб бюджетних установ, релігійних організацій та інших споживачів (крім населення) КП «Прилукитепловодопостачання»Прилуцької міської ради Чернігівської області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четвертому цифри </w:t>
      </w:r>
      <w:r>
        <w:rPr>
          <w:sz w:val="28"/>
          <w:szCs w:val="28"/>
          <w:lang w:val="uk-UA"/>
        </w:rPr>
        <w:t>«1067,31» замінити цифрами «1253,60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третьому цифри «630,14» замінити цифрами «633,9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додатку 122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23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11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ПКПП «Теплокомунсервіс» (м. Буча)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098,81» замінити цифрами «1314,40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98,98» замінити цифрами «702,1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до постанови викласти в новій редакції, наведеній у додатку 123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24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12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СТП «Рубіжнетеплокомуненерго» Рубіжанської міської ради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48,05» замінити цифрами «1363,87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03,34» замінити цифрами «707,6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додатку 124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25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13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«Управління житлово-комунального господарства» (м. Славутич)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«1118,39» замінити цифрами «1330,73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86,61» замінити цифрами «690,1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25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26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14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ТМ Тернопільської обласної ради «Тернопільтеплокомун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«1150,63» замінити цифрами «1330,46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38,43» замінити цифрами «742,7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додатку 126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27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15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 «Теплові мережі Ізмаїлтеплокомун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94,91» замінити цифрами «1402,28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32,63» замінити цифрами «735,9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додатку 127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28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16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ТОВ «ДТЕК Ровенькиантрацит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58,08» замінити цифрами «1314,70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40,71» замінити цифрами «746,2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28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29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17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ТГ «Гадяч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25,16» замінити цифрами «1351,08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66,42» замінити цифрами «669,3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29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30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18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 «Костопількомуненергія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85,58» замінити цифрами «1407,68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26,36» замінити цифрами «730,6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30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31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20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 «Вишнівськтеплоенерго» Вишневої міської ради Києво-Святошинського району Київської області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41,99» замінити цифрами «1368,95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83,05» замінити цифрами «686,2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додатку 131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32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22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 «Дрогобичтеплоенерго» ДМР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81,24» замінити цифрами «1401,16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22,18» замінити цифрами «725,5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додатку 132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33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23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 «Нововолинськтеплокомуненерго» житлово-комунального об’єднання Нововолинської міської ради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12,72» замінити цифрами «1387,16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26,06» замінити цифрами «730,3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33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34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26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 «БГВУЖКГ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070,23» замінити цифрами «1219,44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75,67» замінити цифрами «681,4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у новій редакції, наведеній у додатку 134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35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27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ТОВ «Котельні лікарняного комплексу» (м. Харків)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48,66» замінити цифрами «1456,03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802,43» замінити цифрами «806,4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додатку 135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36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28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Т (м. Коростень)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062,13» замінити цифрами «1256,61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42,83» замінити цифрами «646,2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додатку 136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37)</w:t>
      </w:r>
      <w:r>
        <w:rPr>
          <w:sz w:val="28"/>
          <w:szCs w:val="28"/>
          <w:lang w:val="uk-UA"/>
        </w:rPr>
        <w:t xml:space="preserve"> від 30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sz w:val="28"/>
          <w:szCs w:val="28"/>
          <w:lang w:val="uk-UA"/>
        </w:rPr>
        <w:t>2015 року № 1529 «Про встановлення тарифів на теплову енергію для потреб бюджетних установ, релігійних організацій та інших споживачів (крім населення) ПП «Херсонтеплогенерація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четвертому цифри </w:t>
      </w:r>
      <w:r>
        <w:rPr>
          <w:sz w:val="28"/>
          <w:szCs w:val="28"/>
          <w:lang w:val="uk-UA"/>
        </w:rPr>
        <w:t>«1126,21» замінити цифрами «1283,19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третьому цифри «712,78» замінити цифрами «715,3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додатку 137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38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30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ТзОВ «Енергія-Новий Розділ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093,78» замінити цифрами «1354,81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42,41» замінити цифрами «642,9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додатку 138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39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32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ПАТ «Часівоярський вогнетривкий комбінат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15,85» замінити цифрами «1283,94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65,95» замінити цифрами «671,8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додатку 139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40) від 30 квітня 2015</w:t>
      </w:r>
      <w:r>
        <w:rPr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№ 1533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 «Теплоенерго» (м. Кременчук)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22,85» замінити цифрами «1332,97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75,69» замінити цифрами «677,7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додатку 140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41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34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 «Борислав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215,81» замінити цифрами «1421,88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54,65» замінити цифрами «757,4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додатку 141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42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35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Володимир-Волинському ПТМ «Володимир-Волинськтеплокомун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44,48» замінити цифрами «1332,27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03,48» замінити цифрами «706,2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додатку 142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43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36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 Білопільської міської ради «Теплосервіс Білопілля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72,67» замінити цифрами «1389,95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18,36» замінити цифрами «722,4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додатку 143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44) від 30 квітня 2015</w:t>
      </w:r>
      <w:r>
        <w:rPr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№ 1538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 «Ромникомунтепло» РМР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022,87» замінити цифрами «1208,59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14,81» замінити цифрами «617,9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додатку 144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45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40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 «Новомосковськтепло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163,63» замінити цифрами «1378,33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715,93» замінити цифрами «719,9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 до постанови викласти в новій редакції, наведеній у        додатку 145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46) від 30 кві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№ 1541 «Про встановлення тарифів на теплову енергію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 «Шосткинський казенний завод «Імпульс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цифри «1006,15» замінити цифрами «1184,14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третьому цифри «622,16» замінити цифрами «626,35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додатку 146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lang w:val="uk-UA"/>
        </w:rPr>
        <w:t xml:space="preserve">147) від 11 червня 2015 </w:t>
      </w:r>
      <w:r>
        <w:rPr>
          <w:bCs/>
          <w:sz w:val="28"/>
          <w:szCs w:val="28"/>
          <w:lang w:val="uk-UA"/>
        </w:rPr>
        <w:t>року</w:t>
      </w:r>
      <w:r>
        <w:rPr>
          <w:color w:val="000000"/>
          <w:sz w:val="28"/>
          <w:lang w:val="uk-UA"/>
        </w:rPr>
        <w:t xml:space="preserve"> № 1728 «Про встановлення тарифів на теплову енергію, її виробництво та постачання для потреб інших споживачів (крім населення)  ТОВ «Водоканал-Сервіс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і другому пункту 1цифри «1158,10» замінити цифрами «1411,4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1 до постанови викласти в новій редакції, наведеній у        додатку 147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>148) від 30 червня 2015 № 1974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ТОВ «Сумитеплоенерго»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180,17», «1134,89», «44,05» замінити відповідно цифрами «1468,29», «1421,05», «46,0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35,76», «590,48», «44,05» замінити відповідно цифрами «640,87», «593,63», «46,0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 – 3 до постанови викласти в новій редакції, наведеній у додатку 148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149) від 30 червня 2015 </w:t>
      </w:r>
      <w:r>
        <w:rPr>
          <w:bCs/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1975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ПАТ «Сумське машинобудівне науково-виробниче об'єднання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049,04», «1015,60», «32,93» замінити відповідно цифрами «1267,05», «1232,14», «34,40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05,90», «572,46», «32,93» замінити відповідно цифрами «611,45», «576,54», «34,4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 – 3 до постанови викласти в новій редакції, наведеній у додатку 149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150) від 30 черв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1976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ТОВ фірма «ТехНова»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.1 та 1.3 цифри «1415,22», «1368,44», «45,57» замінити відповідно цифрами «1745,08», «1691,91», «51,96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1.2 цифри «659,57», «612,79», «45,57» замінити відповідно цифрами «665,96», «612,79», «51,9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 – 3 до постанови викласти в новій редакції, наведеній</w:t>
      </w:r>
      <w:r>
        <w:rPr>
          <w:sz w:val="28"/>
          <w:szCs w:val="28"/>
          <w:lang w:val="uk-UA"/>
        </w:rPr>
        <w:t xml:space="preserve"> у додатку</w:t>
      </w:r>
      <w:r>
        <w:rPr>
          <w:color w:val="000000"/>
          <w:sz w:val="28"/>
          <w:szCs w:val="28"/>
          <w:lang w:val="uk-UA"/>
        </w:rPr>
        <w:t xml:space="preserve"> 150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51) від 30</w:t>
      </w:r>
      <w:r>
        <w:rPr>
          <w:bCs/>
          <w:color w:val="000000"/>
          <w:sz w:val="28"/>
          <w:szCs w:val="28"/>
          <w:lang w:val="uk-UA"/>
        </w:rPr>
        <w:t xml:space="preserve"> червня</w:t>
      </w:r>
      <w:r>
        <w:rPr>
          <w:color w:val="000000"/>
          <w:sz w:val="28"/>
          <w:szCs w:val="28"/>
          <w:lang w:val="uk-UA"/>
        </w:rPr>
        <w:t xml:space="preserve"> 2015 року № 1977 «Про встановлення тарифів на теплову енергію, її виробництво, постачання для потреб бюджетних установ, релігійних організацій та інших споживачів (крім населення) ТОВ «ЄВРО-РЕКОНСТРУКЦІЯ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третьому  підпунктів 1.1 та 1.3 цифри «1060,73», «972,81» замінити відповідно цифрами «1291,15», «1202,40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третьому підпункту 1.2 цифри «1001,20», «913,28» замінити відповідно цифрами «1002,03», «913,2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, 2 до постанови викласти в новій редакції, наведеній</w:t>
      </w:r>
      <w:r>
        <w:rPr>
          <w:sz w:val="28"/>
          <w:szCs w:val="28"/>
          <w:lang w:val="uk-UA"/>
        </w:rPr>
        <w:t xml:space="preserve"> у додатку</w:t>
      </w:r>
      <w:r>
        <w:rPr>
          <w:color w:val="000000"/>
          <w:sz w:val="28"/>
          <w:szCs w:val="28"/>
          <w:lang w:val="uk-UA"/>
        </w:rPr>
        <w:t xml:space="preserve"> 151;</w:t>
      </w:r>
    </w:p>
    <w:p>
      <w:pPr>
        <w:pStyle w:val="Normal"/>
        <w:ind w:firstLine="708"/>
        <w:jc w:val="both"/>
        <w:rPr>
          <w:color w:val="000000"/>
          <w:sz w:val="32"/>
          <w:szCs w:val="28"/>
          <w:lang w:val="uk-UA"/>
        </w:rPr>
      </w:pPr>
      <w:r>
        <w:rPr>
          <w:color w:val="000000"/>
          <w:sz w:val="3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52) від 29 жовтня 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2692 «Про встановлення тарифів на теплову енергію для потреб бюджетних установ та інших споживачів (крім населення) ТОВ «БРОКЕНЕРГІЯ</w:t>
      </w:r>
      <w:r>
        <w:rPr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третьому пункту 1 цифри «1169,72» замінити цифрами «1419,03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до постанови викласти в новій редакції, наведеній у         додатку 152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53) </w:t>
      </w:r>
      <w:r>
        <w:rPr>
          <w:sz w:val="28"/>
          <w:szCs w:val="28"/>
          <w:lang w:val="uk-UA"/>
        </w:rPr>
        <w:t>від 29 грудня 2015 року № 3224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ТМ «Черкаситеплокомуненерго» Черкаської міської ради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, третьому та четвертому </w:t>
      </w:r>
      <w:r>
        <w:rPr>
          <w:sz w:val="28"/>
          <w:szCs w:val="28"/>
          <w:lang w:val="uk-UA"/>
        </w:rPr>
        <w:t xml:space="preserve">підпунктів 1 та 3 </w:t>
      </w:r>
      <w:r>
        <w:rPr>
          <w:color w:val="000000"/>
          <w:sz w:val="28"/>
          <w:szCs w:val="28"/>
          <w:lang w:val="uk-UA"/>
        </w:rPr>
        <w:t>цифри «1073,03», «1034,99», «36,60» замінити відповідно цифрами «1304,15», «1265,91», «36,8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, третьому та четвертому </w:t>
      </w:r>
      <w:r>
        <w:rPr>
          <w:sz w:val="28"/>
          <w:szCs w:val="28"/>
          <w:lang w:val="uk-UA"/>
        </w:rPr>
        <w:t xml:space="preserve">підпункту 2 </w:t>
      </w:r>
      <w:r>
        <w:rPr>
          <w:color w:val="000000"/>
          <w:sz w:val="28"/>
          <w:szCs w:val="28"/>
          <w:lang w:val="uk-UA"/>
        </w:rPr>
        <w:t>цифри «614,23», «576,19», «36,60» замінити відповідно цифрами «615,78», «577,54», «36,6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 – 3 до постанови викласти в новій редакції, наведеній у додатку 153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54) від 29</w:t>
      </w:r>
      <w:r>
        <w:rPr>
          <w:sz w:val="28"/>
          <w:szCs w:val="28"/>
          <w:lang w:val="uk-UA"/>
        </w:rPr>
        <w:t xml:space="preserve"> грудня </w:t>
      </w:r>
      <w:r>
        <w:rPr>
          <w:color w:val="000000"/>
          <w:sz w:val="28"/>
          <w:szCs w:val="28"/>
          <w:lang w:val="uk-UA"/>
        </w:rPr>
        <w:t>2015 року № 3225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ПАТ «Черкаське хімволокн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, третьому та четвертому </w:t>
      </w:r>
      <w:r>
        <w:rPr>
          <w:sz w:val="28"/>
          <w:szCs w:val="28"/>
          <w:lang w:val="uk-UA"/>
        </w:rPr>
        <w:t>підпунктів 1 та 3 ци</w:t>
      </w:r>
      <w:r>
        <w:rPr>
          <w:color w:val="000000"/>
          <w:sz w:val="28"/>
          <w:szCs w:val="28"/>
          <w:lang w:val="uk-UA"/>
        </w:rPr>
        <w:t>фри «1199,05», «1126,36», «71,74» замінити відповідно цифрами «1479,36», «1404,64», «73,77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абзацах другому, третьому та четвертому </w:t>
      </w:r>
      <w:r>
        <w:rPr>
          <w:sz w:val="28"/>
          <w:szCs w:val="28"/>
          <w:lang w:val="uk-UA"/>
        </w:rPr>
        <w:t xml:space="preserve">підпункту 2 </w:t>
      </w:r>
      <w:r>
        <w:rPr>
          <w:color w:val="000000"/>
          <w:sz w:val="28"/>
          <w:szCs w:val="28"/>
          <w:lang w:val="uk-UA"/>
        </w:rPr>
        <w:t>цифри «577,30», «504,61», «71,74» замінити відповідно цифрами «579,85», «505,13», «73,7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 –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154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55) від 29</w:t>
      </w:r>
      <w:r>
        <w:rPr>
          <w:sz w:val="28"/>
          <w:szCs w:val="28"/>
          <w:lang w:val="uk-UA"/>
        </w:rPr>
        <w:t xml:space="preserve"> грудня </w:t>
      </w:r>
      <w:r>
        <w:rPr>
          <w:color w:val="000000"/>
          <w:sz w:val="28"/>
          <w:szCs w:val="28"/>
          <w:lang w:val="uk-UA"/>
        </w:rPr>
        <w:t xml:space="preserve">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3226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ПАТ «Київенерго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, третьому та четвертому </w:t>
      </w:r>
      <w:r>
        <w:rPr>
          <w:sz w:val="28"/>
          <w:szCs w:val="28"/>
          <w:lang w:val="uk-UA"/>
        </w:rPr>
        <w:t xml:space="preserve">підпунктів 1 та 3 </w:t>
      </w:r>
      <w:r>
        <w:rPr>
          <w:color w:val="000000"/>
          <w:sz w:val="28"/>
          <w:szCs w:val="28"/>
          <w:lang w:val="uk-UA"/>
        </w:rPr>
        <w:t xml:space="preserve">цифри </w:t>
      </w:r>
      <w:r>
        <w:rPr>
          <w:sz w:val="28"/>
          <w:szCs w:val="28"/>
          <w:lang w:val="uk-UA"/>
        </w:rPr>
        <w:t>«1154,66», «1067,42», «84,22» замінити відповідно цифрами «1408,01», «1319,94», «85,0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, третьому та четвертому </w:t>
      </w:r>
      <w:r>
        <w:rPr>
          <w:sz w:val="28"/>
          <w:szCs w:val="28"/>
          <w:lang w:val="uk-UA"/>
        </w:rPr>
        <w:t xml:space="preserve">підпункту 2 цифри </w:t>
      </w:r>
      <w:r>
        <w:rPr>
          <w:color w:val="000000"/>
          <w:sz w:val="28"/>
          <w:szCs w:val="28"/>
          <w:lang w:val="uk-UA"/>
        </w:rPr>
        <w:t>«723,81», «636,57», «84,22»замінити відповідно цифрами «726,67», «638,60», «85,05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додатки 1 – 3 до постанови викласти в новій редакції, наведеній у додатку 155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56) від 29</w:t>
      </w:r>
      <w:r>
        <w:rPr>
          <w:sz w:val="28"/>
          <w:szCs w:val="28"/>
          <w:lang w:val="uk-UA"/>
        </w:rPr>
        <w:t xml:space="preserve"> грудня </w:t>
      </w:r>
      <w:r>
        <w:rPr>
          <w:color w:val="000000"/>
          <w:sz w:val="28"/>
          <w:szCs w:val="28"/>
          <w:lang w:val="uk-UA"/>
        </w:rPr>
        <w:t xml:space="preserve">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3227 «Про встановлення тарифів на                теплову енергію, </w:t>
      </w:r>
      <w:r>
        <w:rPr>
          <w:sz w:val="28"/>
          <w:szCs w:val="28"/>
          <w:lang w:val="uk-UA"/>
        </w:rPr>
        <w:t>її виробництво, транспортування, постачання</w:t>
      </w:r>
      <w:r>
        <w:rPr>
          <w:color w:val="000000"/>
          <w:sz w:val="28"/>
          <w:szCs w:val="28"/>
          <w:lang w:val="uk-UA"/>
        </w:rPr>
        <w:t xml:space="preserve"> для           потреб бюджетних установ та інших споживачів (крім населення) </w:t>
      </w:r>
      <w:r>
        <w:rPr>
          <w:sz w:val="28"/>
          <w:szCs w:val="28"/>
          <w:lang w:val="uk-UA"/>
        </w:rPr>
        <w:t>КП «Бердичівтеплоенерго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третьому </w:t>
      </w:r>
      <w:r>
        <w:rPr>
          <w:sz w:val="28"/>
          <w:szCs w:val="28"/>
          <w:lang w:val="uk-UA"/>
        </w:rPr>
        <w:t>підпунктів 1 та 2 пункту 1 цифр</w:t>
      </w:r>
      <w:r>
        <w:rPr>
          <w:color w:val="000000"/>
          <w:sz w:val="28"/>
          <w:szCs w:val="28"/>
          <w:lang w:val="uk-UA"/>
        </w:rPr>
        <w:t>и «968,78», «941,93» замінити відповідно цифрами «1163,66», «1136,8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, 2 до постанови викласти в новій редакції, наведеній у         додатку 156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57) від 29</w:t>
      </w:r>
      <w:r>
        <w:rPr>
          <w:sz w:val="28"/>
          <w:szCs w:val="28"/>
          <w:lang w:val="uk-UA"/>
        </w:rPr>
        <w:t xml:space="preserve"> грудня </w:t>
      </w:r>
      <w:r>
        <w:rPr>
          <w:color w:val="000000"/>
          <w:sz w:val="28"/>
          <w:szCs w:val="28"/>
          <w:lang w:val="uk-UA"/>
        </w:rPr>
        <w:t xml:space="preserve">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3228 «Про встановлення тарифів на теплову енергію, </w:t>
      </w:r>
      <w:r>
        <w:rPr>
          <w:sz w:val="28"/>
          <w:szCs w:val="28"/>
          <w:lang w:val="uk-UA"/>
        </w:rPr>
        <w:t>її виробництво, транспортування, постачання</w:t>
      </w:r>
      <w:r>
        <w:rPr>
          <w:color w:val="000000"/>
          <w:sz w:val="28"/>
          <w:szCs w:val="28"/>
          <w:lang w:val="uk-UA"/>
        </w:rPr>
        <w:t xml:space="preserve"> для потреб бюджетних установ та інших споживачів (крім населення) </w:t>
      </w:r>
      <w:r>
        <w:rPr>
          <w:sz w:val="28"/>
          <w:szCs w:val="28"/>
          <w:lang w:val="uk-UA"/>
        </w:rPr>
        <w:t>КП «Теплокомуненерго» Олександрійської міської ради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третьому </w:t>
      </w:r>
      <w:r>
        <w:rPr>
          <w:sz w:val="28"/>
          <w:szCs w:val="28"/>
          <w:lang w:val="uk-UA"/>
        </w:rPr>
        <w:t>підпунктів 1 та 2 пункту 1 цифри «1125,43», «1083,71» замінити відповідно цифрами «1359,00», «1317,2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, 2 до постанови викласти в новій редакції, наведеній у додатку 157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58) </w:t>
      </w:r>
      <w:r>
        <w:rPr>
          <w:sz w:val="28"/>
          <w:szCs w:val="28"/>
          <w:lang w:val="uk-UA"/>
        </w:rPr>
        <w:t>від 29 грудня 2015 року № 3230 «Про встановлення тарифів на теплову енергію, її виробництво, транспортування, постачання для потреб бюджетних установ та інших споживачів (крім населення) ПАТ «ДТЕК Дніпроенерго» ВП «Криворізька ТЕС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четвертому пункту 1 цифри «557,93», «46,38» замінити відповідно цифрами «558,21», «46,6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, 3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158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59) від 29 грудня 2015 року № 3232 «Про встановлення тарифів на                теплову енергію, </w:t>
      </w:r>
      <w:r>
        <w:rPr>
          <w:sz w:val="28"/>
          <w:szCs w:val="28"/>
          <w:lang w:val="uk-UA"/>
        </w:rPr>
        <w:t>її виробництво, транспортування, постачання</w:t>
      </w:r>
      <w:r>
        <w:rPr>
          <w:color w:val="000000"/>
          <w:sz w:val="28"/>
          <w:szCs w:val="28"/>
          <w:lang w:val="uk-UA"/>
        </w:rPr>
        <w:t xml:space="preserve">                           для потреб бюджетних установ, релігійних організацій та інших споживачів (крім населення) ТОВ «ДТЕК Східенерго» ВП «Курахівська ТЕС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 та четвертому  </w:t>
      </w:r>
      <w:r>
        <w:rPr>
          <w:sz w:val="28"/>
          <w:szCs w:val="28"/>
          <w:lang w:val="uk-UA"/>
        </w:rPr>
        <w:t xml:space="preserve">підпунктів 1, 2 та 3 пункту 1 цифри  </w:t>
      </w:r>
      <w:r>
        <w:rPr>
          <w:color w:val="000000"/>
          <w:sz w:val="28"/>
          <w:szCs w:val="28"/>
          <w:lang w:val="uk-UA"/>
        </w:rPr>
        <w:t>«505,73», «52,31» замінити відповідно цифрами «506,11», «52,6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, 3 до постанови викласти в новій редакції, наведеній у додатку 159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60) від 29</w:t>
      </w:r>
      <w:r>
        <w:rPr>
          <w:sz w:val="28"/>
          <w:szCs w:val="28"/>
          <w:lang w:val="uk-UA"/>
        </w:rPr>
        <w:t xml:space="preserve"> грудня </w:t>
      </w:r>
      <w:r>
        <w:rPr>
          <w:color w:val="000000"/>
          <w:sz w:val="28"/>
          <w:szCs w:val="28"/>
          <w:lang w:val="uk-UA"/>
        </w:rPr>
        <w:t xml:space="preserve">2015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3236 «Про встановлення тарифів на                теплову енергію, </w:t>
      </w:r>
      <w:r>
        <w:rPr>
          <w:sz w:val="28"/>
          <w:szCs w:val="28"/>
          <w:lang w:val="uk-UA"/>
        </w:rPr>
        <w:t>її виробництво, транспортування, постачання</w:t>
      </w:r>
      <w:r>
        <w:rPr>
          <w:color w:val="000000"/>
          <w:sz w:val="28"/>
          <w:szCs w:val="28"/>
          <w:lang w:val="uk-UA"/>
        </w:rPr>
        <w:t xml:space="preserve">                           для потреб бюджетних установ та інших споживачів (крім населення)</w:t>
      </w:r>
      <w:r>
        <w:rPr>
          <w:iCs/>
          <w:sz w:val="28"/>
          <w:szCs w:val="28"/>
          <w:lang w:val="uk-UA"/>
        </w:rPr>
        <w:t xml:space="preserve">         ПАТ </w:t>
      </w:r>
      <w:r>
        <w:rPr>
          <w:sz w:val="28"/>
          <w:szCs w:val="28"/>
          <w:lang w:val="uk-UA"/>
        </w:rPr>
        <w:t>«УКРТРАНСГАЗ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абзацах другому, третьому та четвертому </w:t>
      </w:r>
      <w:r>
        <w:rPr>
          <w:sz w:val="28"/>
          <w:szCs w:val="28"/>
          <w:lang w:val="uk-UA"/>
        </w:rPr>
        <w:t xml:space="preserve">підпунктів 1 та 2 пункту 1 </w:t>
      </w:r>
      <w:r>
        <w:rPr>
          <w:color w:val="000000"/>
          <w:sz w:val="28"/>
          <w:szCs w:val="28"/>
          <w:lang w:val="uk-UA"/>
        </w:rPr>
        <w:t>цифри «993,63», «959,38», замінити відповідно цифрами «1131,08», «1096,83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и 1, 2 до постанови викласти у новій редакції, наведеній у додатку 160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61) від 09 </w:t>
      </w:r>
      <w:r>
        <w:rPr>
          <w:color w:val="000000"/>
          <w:sz w:val="28"/>
          <w:szCs w:val="28"/>
          <w:lang w:val="uk-UA"/>
        </w:rPr>
        <w:t xml:space="preserve">червня </w:t>
      </w:r>
      <w:r>
        <w:rPr>
          <w:sz w:val="28"/>
          <w:szCs w:val="28"/>
          <w:lang w:val="uk-UA"/>
        </w:rPr>
        <w:t>2016 року № 978 «Про встановлення тарифів на транспортування теплової енергії КП «Зеленодольський міський водоканал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</w:t>
      </w:r>
      <w:r>
        <w:rPr>
          <w:color w:val="000000"/>
          <w:sz w:val="28"/>
          <w:szCs w:val="28"/>
          <w:lang w:val="uk-UA"/>
        </w:rPr>
        <w:t xml:space="preserve"> цифри </w:t>
      </w:r>
      <w:r>
        <w:rPr>
          <w:sz w:val="28"/>
          <w:szCs w:val="28"/>
          <w:lang w:val="uk-UA"/>
        </w:rPr>
        <w:t>«46,38» замінити цифрами «46,66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до постанови викласти в новій редакції, наведеній у         додатку </w:t>
      </w:r>
      <w:r>
        <w:rPr>
          <w:sz w:val="28"/>
          <w:szCs w:val="28"/>
          <w:lang w:val="uk-UA"/>
        </w:rPr>
        <w:t>161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62) від 19 серпня 2016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1445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>КПТМ «Криворіжтепломережа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ів 1 та 3 цифри «1221,64», «1154,48», «62,13» замінити відповідно цифрами «1468,05», «1400,51», «62,51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підпункту 2 цифри «756,72», «689,56», «62,13» замінити відповідно цифрами «761,28», «693,74», «62,5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 – 3до постанови викласти у новій редакції, наведеній у додатку 162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63) від 19 серпня 2016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1446 «</w:t>
      </w:r>
      <w:r>
        <w:rPr>
          <w:color w:val="000000"/>
          <w:sz w:val="28"/>
          <w:szCs w:val="28"/>
        </w:rPr>
        <w:t xml:space="preserve">Про встановлення тарифів на теплову енергію, її виробництво, транспортування, постачання для потреб бюджетних установ та інших споживачів (крім населення) ДП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Криворізька теплоцентраль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 підпунктів 1 та 2 пункту 1 цифри «1207,79», «1136,50», «69,07» замінити відповідно цифрами «1479,57», «1407,70», «69,6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 – 3до постанови викласти у новій редакції, наведеній у додатку 163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4) від 19 серпня 2016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1448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</w:t>
      </w:r>
      <w:r>
        <w:rPr>
          <w:sz w:val="28"/>
          <w:szCs w:val="26"/>
          <w:lang w:val="uk-UA"/>
        </w:rPr>
        <w:t xml:space="preserve"> ПрАТ «Теплогенерація» (м. Нікополь)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абзацах другому та третьому підпунктів 1 та 2 пункту 1 цифри  «1638,52», «1597,91» замінити відповідно цифрами «1988,85», «1948,2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, 2 до постанови викласти в новій редакції, наведеній у         додатку 164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65) від 19 серпня 2016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1447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</w:t>
      </w:r>
      <w:r>
        <w:rPr>
          <w:sz w:val="28"/>
          <w:szCs w:val="28"/>
          <w:lang w:val="uk-UA"/>
        </w:rPr>
        <w:t>КПНовоград-Волинської міської ради «Новоград-Волинськтеплокомуненерго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третьому підпунктів 1 та 2 пункту 1 цифри  «1094,02», «1064,74»  замінити відповідно цифрами «1325,56», «1296,2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и 1, 2 до постанови викласти у новій редакції, наведеній у додатку 165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66) від 19 серпня 2016 № 1449 «Про встановлення тарифів на теплову енергію, її транспортування, постачання для потреб бюджетних установ та інших (крім населення) КП «Щастинська теплова енергетична компанія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третьому підпунктів 1 та 2 пункту 1 цифри «577,30», «90,29» замінити відповідно цифрами «577,38», «90,37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и 1, 2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166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67</w:t>
      </w:r>
      <w:r>
        <w:rPr>
          <w:color w:val="000000"/>
          <w:sz w:val="28"/>
          <w:szCs w:val="28"/>
          <w:lang w:val="uk-UA"/>
        </w:rPr>
        <w:t xml:space="preserve">) від 01 вересня 2016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1512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 КП «Коменергосервіс» Дніпропетровської міської ради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третьому підпунктів 1, 2 та 3 пункту 1 цифри «651,65», «77,29» замінити цифрами «652,76», «78,40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и 1, 2 до постанови викласти в новій редакції, наведеній у         додатку 167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68) </w:t>
      </w:r>
      <w:r>
        <w:rPr>
          <w:color w:val="000000"/>
          <w:sz w:val="28"/>
          <w:szCs w:val="28"/>
          <w:lang w:val="uk-UA"/>
        </w:rPr>
        <w:t xml:space="preserve">від 01 вересня 2016 </w:t>
      </w:r>
      <w:r>
        <w:rPr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 xml:space="preserve"> № 1513 «Про встановлення тарифів на теплову енергію, її виробництво, транспортування, постачання для потреб бюджетних установ, релігійних організацій та інших споживачів (крім населення)</w:t>
      </w:r>
      <w:r>
        <w:rPr>
          <w:sz w:val="28"/>
          <w:szCs w:val="28"/>
          <w:lang w:val="uk-UA"/>
        </w:rPr>
        <w:t xml:space="preserve"> ТОВ «НіжинТеплоМережі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 підпунктів 1 та 2 пункту 1 цифри «1251,87», «1187,01», «59,64» замінити відповідно цифрами «1519,43», «1453,45», «60,76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и 1 – 3 до постанови викласти в новій редакції, наведеній у          додатку 168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69) від 01 вересня 2016 № 1515 «Про встановлення тарифів на теплову енергію, її виробництво, транспортування, постачання для потреб бюджетних установ та інших споживачів (крім населення) КП «Тепломережа» Вугледарської міської ради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третьому підпунктів 1 та 2 пункту 1 цифри «1087,83», «1056,32» замінити відповідно цифрами «1331,43», «1299,9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, 2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169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70) від 29 </w:t>
      </w:r>
      <w:r>
        <w:rPr>
          <w:color w:val="000000"/>
          <w:sz w:val="28"/>
          <w:szCs w:val="28"/>
          <w:lang w:val="uk-UA"/>
        </w:rPr>
        <w:t xml:space="preserve">вересня </w:t>
      </w:r>
      <w:r>
        <w:rPr>
          <w:sz w:val="28"/>
          <w:szCs w:val="28"/>
          <w:lang w:val="uk-UA"/>
        </w:rPr>
        <w:t>2016 року № 1758 «Про встановлення тарифу на транспортування теплової енергії КПОМР «Обухівтеплотрансбуд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</w:t>
      </w:r>
      <w:r>
        <w:rPr>
          <w:color w:val="000000"/>
          <w:sz w:val="28"/>
          <w:szCs w:val="28"/>
          <w:lang w:val="uk-UA"/>
        </w:rPr>
        <w:t xml:space="preserve"> цифри </w:t>
      </w:r>
      <w:r>
        <w:rPr>
          <w:sz w:val="28"/>
          <w:szCs w:val="28"/>
          <w:lang w:val="uk-UA"/>
        </w:rPr>
        <w:t>«51,35» замінити цифрами «52,11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ок до постанови викласти в новій редакції, наведеній у додатку </w:t>
      </w:r>
      <w:r>
        <w:rPr>
          <w:sz w:val="28"/>
          <w:szCs w:val="28"/>
          <w:lang w:val="uk-UA"/>
        </w:rPr>
        <w:t>17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1) від 29 вересня 2016 № 1759 «Про встановлення тарифів на теплову енергію, її виробництво, транспортування, постачання для потреб бюджетних установ (крім населення) МКП «Одеська теплоелектроцентраль № 2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 та третьому підпунктів 1 та 2 пункту 1 цифри «1318,54», «1277,10» замінити відповідно цифрами «1636,60», «1595,1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ки 1, 2 до постанови викласти в новій редакції, наведеній </w:t>
      </w:r>
      <w:r>
        <w:rPr>
          <w:sz w:val="28"/>
          <w:szCs w:val="28"/>
          <w:lang w:val="uk-UA"/>
        </w:rPr>
        <w:t>у додатку</w:t>
      </w:r>
      <w:r>
        <w:rPr>
          <w:color w:val="000000"/>
          <w:sz w:val="28"/>
          <w:szCs w:val="28"/>
          <w:lang w:val="uk-UA"/>
        </w:rPr>
        <w:t xml:space="preserve"> 171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72) від 29 вересня 2016</w:t>
      </w:r>
      <w:r>
        <w:rPr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№ 1760 «</w:t>
      </w:r>
      <w:r>
        <w:rPr>
          <w:color w:val="000000"/>
          <w:sz w:val="28"/>
          <w:szCs w:val="28"/>
        </w:rPr>
        <w:t xml:space="preserve">Про встановлення тарифів на теплову енергію, її виробництво, транспортування, постачання для потреб бюджетних установ та інших споживачів (крім населення) ПрАТ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Енергія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(м. Обухів)</w:t>
      </w:r>
      <w:r>
        <w:rPr>
          <w:sz w:val="28"/>
          <w:szCs w:val="28"/>
          <w:lang w:val="uk-UA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бзацах другому, третьому та четвертому  підпунктів 1 та 2 пункту 1 цифри «1220,55», «1157,20», «59,80» замінити відповідно цифрами «1494,59», «1430,47», «60,57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и 1 – 3 до постанови викласти в новій редакції, наведеній у         додатку 172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uk-UA" w:eastAsia="en-US"/>
        </w:rPr>
      </w:pPr>
      <w:r>
        <w:rPr>
          <w:bCs/>
          <w:sz w:val="28"/>
          <w:szCs w:val="28"/>
          <w:lang w:val="uk-UA"/>
        </w:rPr>
        <w:t>Голова НКРЕКП                                                                             Д. Вов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49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0:00Z</dcterms:created>
  <dc:creator>Потапова А. Галина</dc:creator>
  <dc:description/>
  <cp:keywords/>
  <dc:language>en-US</dc:language>
  <cp:lastModifiedBy>lutay</cp:lastModifiedBy>
  <cp:lastPrinted>2016-07-11T10:15:00Z</cp:lastPrinted>
  <dcterms:modified xsi:type="dcterms:W3CDTF">2016-12-02T13:10:00Z</dcterms:modified>
  <cp:revision>2</cp:revision>
  <dc:subject/>
  <dc:title>НАЦІОНАЛЬНА КОМІСІЯ, ЩО ЗДІЙСНЮЄ ДЕРЖАВНЕ РЕГУЛЮВАННЯ</dc:title>
</cp:coreProperties>
</file>