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57785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МІНІСТЕРСТВО ОБОРОНИ УКРАЇН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ійськового комісар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арашського міського військового комісаріат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14.12.201</w:t>
      </w:r>
      <w:r>
        <w:rPr>
          <w:szCs w:val="28"/>
          <w:lang w:val="ru-RU"/>
        </w:rPr>
        <w:t>8</w:t>
      </w:r>
      <w:r>
        <w:rPr>
          <w:szCs w:val="28"/>
        </w:rPr>
        <w:t xml:space="preserve">                                        м. Вараш                                            №  126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 приписку   громадян   Україн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2 року народження до призовної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ільниці     Варашського     міського</w:t>
      </w:r>
    </w:p>
    <w:p>
      <w:pPr>
        <w:pStyle w:val="Normal"/>
        <w:rPr/>
      </w:pPr>
      <w:r>
        <w:rPr/>
        <w:t>військового   комісаріа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 підставі статті 14 Закону України  “Про військовий обов’язок і  військову службу”, Постанови Кабінету міністрів України від 21 березня 2002 року №352 та рішення виконавчого комітету Вараської міської ради від 19 грудня 2017 року № 223 «Про проведення в 2019 році приписки до призовної дільниці юнаків 2002 року народження»,  з 02 січня 2019 року по 29 березня 2019  року оголошується приписка до призовної дільниці Варашського міського військового комісаріату Рівненської області юнаків 2002 року народженн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Явці на приписку підлягають всі громадяни чоловічої статі, які народилися з 01 січня по 31 грудня 2002 року включно, котрі постійно або тимчасово проживають на території міста Вараш, а також громадяни  чоловічої статі старших років народження, які не пройшли приписку раніш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3. Усі громадяни, яким належить пройти приписку до призовної дільниці, зобов’язані прибути у Варашський міський військовий комісаріат за адресою: м.Вараш, м-н Перемоги 23, приміщення військового комісаріату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4. Громадяни, які не отримали особистих повісток, зобов</w:t>
      </w:r>
      <w:r>
        <w:rPr>
          <w:szCs w:val="28"/>
          <w:lang w:val="ru-RU"/>
        </w:rPr>
        <w:t>’</w:t>
      </w:r>
      <w:r>
        <w:rPr>
          <w:szCs w:val="28"/>
        </w:rPr>
        <w:t>язані прибути за вказаною адресою до 1 лютого 2019 року, маючи при собі документи, які засвідчують особу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. На підставі Закону України “Про військовий обов’язок і військову службу” керівники підприємств, установ, організацій та навчальних закладів зобов’язані звільнити громадян, яким необхідно пройти приписку до призовної дільниці на час, необхідний для проходження приписки, і забезпечити їх своєчасну явку у  військовий комісаріат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6. Заступнику військового комісара – начальнику відділення комплектування  капітану НЄМЧЕНКУ М.С. довести наказ до керівників установ, підприємств, організацій та навчальних закладів міста згідно розрахунку розсилки та опублікувати в засобах масової інформації міст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7. Контроль за виконання наказу здійснюю особисто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8. Наказ довести до особового складу військового комісаріату в частині, що його стосуєтьс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йськовий комісар</w:t>
      </w:r>
    </w:p>
    <w:p>
      <w:pPr>
        <w:pStyle w:val="Normal"/>
        <w:rPr>
          <w:szCs w:val="28"/>
        </w:rPr>
      </w:pPr>
      <w:r>
        <w:rPr>
          <w:szCs w:val="28"/>
        </w:rPr>
        <w:t>Варашського міського військового комісаріату</w:t>
      </w:r>
    </w:p>
    <w:p>
      <w:pPr>
        <w:pStyle w:val="Normal"/>
        <w:rPr>
          <w:szCs w:val="28"/>
        </w:rPr>
      </w:pPr>
      <w:r>
        <w:rPr>
          <w:szCs w:val="28"/>
        </w:rPr>
        <w:t>майор</w:t>
        <w:tab/>
        <w:tab/>
        <w:tab/>
        <w:tab/>
        <w:t xml:space="preserve">                                  </w:t>
        <w:tab/>
        <w:t xml:space="preserve">        Я.В.КУЗ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eastAsia="Times New Roman" w:cs="Peterburg;Times New Roman"/>
      <w:b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BodyTextChar">
    <w:name w:val="Body Text Char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2:00Z</dcterms:created>
  <dc:creator>User</dc:creator>
  <dc:description/>
  <dc:language>en-US</dc:language>
  <cp:lastModifiedBy>Пользователь Windows</cp:lastModifiedBy>
  <cp:lastPrinted>2018-12-18T16:07:00Z</cp:lastPrinted>
  <dcterms:modified xsi:type="dcterms:W3CDTF">2018-12-20T06:02:00Z</dcterms:modified>
  <cp:revision>2</cp:revision>
  <dc:subject/>
  <dc:title/>
</cp:coreProperties>
</file>