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57785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МІНІСТЕРСТВО ОБОРОНИ УКРАЇНИ</w:t>
      </w:r>
    </w:p>
    <w:p>
      <w:pPr>
        <w:pStyle w:val="Heading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  <w:t>НАКАЗ</w:t>
      </w:r>
    </w:p>
    <w:p>
      <w:pPr>
        <w:pStyle w:val="Heading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uk-UA"/>
        </w:rPr>
        <w:t>В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ійськового коміса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Вараського міського територіального центру</w:t>
      </w:r>
    </w:p>
    <w:p>
      <w:pPr>
        <w:pStyle w:val="Normal"/>
        <w:jc w:val="center"/>
        <w:rPr/>
      </w:pPr>
      <w:r>
        <w:rPr/>
        <w:t>комплектування та соціальної підтрим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4.12.2019                                        м. Вараш                                               № 14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Про     приписку     громадян     України</w:t>
      </w:r>
    </w:p>
    <w:p>
      <w:pPr>
        <w:pStyle w:val="Heading1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2003  року   народження   до   призовної</w:t>
      </w:r>
    </w:p>
    <w:p>
      <w:pPr>
        <w:pStyle w:val="Heading1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дільниці          Вараського          міського</w:t>
      </w:r>
    </w:p>
    <w:p>
      <w:pPr>
        <w:pStyle w:val="Normal"/>
        <w:rPr>
          <w:bCs/>
        </w:rPr>
      </w:pPr>
      <w:r>
        <w:rPr>
          <w:bCs/>
        </w:rPr>
        <w:t>територіального центру комплектування</w:t>
      </w:r>
    </w:p>
    <w:p>
      <w:pPr>
        <w:pStyle w:val="Normal"/>
        <w:rPr/>
      </w:pPr>
      <w:r>
        <w:rPr/>
        <w:t>та соціальної підтрим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статті 14 Закону України  “Про військовий обов’язок і  військову службу”, Постанови Кабінету міністрів України від 21 березня 2002 року №352 та рішення виконавчого комітету Вараської міської ради від 04 грудня 2019 року № 283 «Про проведення в 2020 році приписки до призовної дільниці юнаків 2003 року народження»,  з 02 січня 2020 року по 31 березня 2020 року оголошується приписка до призовної дільниці Вараського міського територіального центру комплектування та соціальної підтримки Рівненської області юнаків 2003 року народження. </w:t>
      </w:r>
    </w:p>
    <w:p>
      <w:pPr>
        <w:pStyle w:val="TextBodyIndent"/>
        <w:ind w:left="283" w:firstLine="709"/>
        <w:rPr/>
      </w:pPr>
      <w:r>
        <w:rPr>
          <w:szCs w:val="28"/>
          <w:shd w:fill="FFFFFF" w:val="clear"/>
        </w:rPr>
        <w:t xml:space="preserve">З метою совоєчасного та якісного </w:t>
      </w:r>
      <w:r>
        <w:rPr>
          <w:szCs w:val="28"/>
        </w:rPr>
        <w:t xml:space="preserve">виконання заходів приписки, </w:t>
      </w:r>
      <w:r>
        <w:rPr>
          <w:b/>
          <w:szCs w:val="28"/>
        </w:rPr>
        <w:t>наказую: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  <w:t>1. Явці на приписку до призовної дільниці підлягають всі громадяни чоловічої статі, які народилися з 01 січня по 31 грудня 2003 року включно, котрі постійно або тимчасово проживають на території міста Вараш та с.Заболоття, а також громадяни  чоловічої статі старших років народження, які не пройшли приписку раніше.</w:t>
      </w:r>
    </w:p>
    <w:p>
      <w:pPr>
        <w:pStyle w:val="TextBody"/>
        <w:ind w:firstLine="709"/>
        <w:rPr/>
      </w:pPr>
      <w:r>
        <w:rPr>
          <w:sz w:val="24"/>
          <w:szCs w:val="28"/>
        </w:rPr>
        <w:t xml:space="preserve">2. Усі громадяни, яким належить пройти приписку до призовної дільниці, зобов’язані прибути у Вараський міський територіальний центр комплектування та соціальної підтримки за адресою: м.Вараш,  м-н Перемоги, 23. 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  <w:t>3. Громадяни, які не отримали особистих повісток, зобов’язані прибути за вказаною адресою до 1 лютого 2020 року, маючи при собі документи, які засвідчують особу.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  <w:t>4. На підставі Закону України “Про військовий обов’язок і військову службу” керівники підприємств, установ, організацій та навчальних закладів зобов’язані звільнити громадян, яким необхідно пройти приписку до призовної дільниці на час, необхідний для проходження приписки, і забезпечити їх своєчасну явку у  Вараський міський територіальний центр комплектування та соціальної підтримки.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  <w:t>5. Заступнику військового комісара – начальнику відділення рекрутингу та комплектування  капітану НЄМЧЕНКУ М.С. довести наказ до керівників установ, підприємств, організацій та навчальних закладів міста згідно розрахунку розсилки та опублікувати в засобах масової інформації міста.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  <w:t>6. Контроль за виконання наказу здійснюю особисто.</w:t>
      </w:r>
    </w:p>
    <w:p>
      <w:pPr>
        <w:pStyle w:val="Normal"/>
        <w:ind w:firstLine="709"/>
        <w:jc w:val="both"/>
        <w:rPr/>
      </w:pPr>
      <w:r>
        <w:rPr/>
        <w:t>7. Наказ довести до особового складу в частині, що його стосує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ійськовий комісар 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Вараського міського територіального центр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плектування та соціальної підтримки </w:t>
      </w:r>
    </w:p>
    <w:p>
      <w:pPr>
        <w:pStyle w:val="Normal"/>
        <w:rPr>
          <w:lang w:val="uk-UA"/>
        </w:rPr>
      </w:pPr>
      <w:r>
        <w:rPr>
          <w:szCs w:val="28"/>
        </w:rPr>
        <w:t xml:space="preserve">підполковник   </w:t>
        <w:tab/>
        <w:t xml:space="preserve">                                                                       Я.КУЗЛО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75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color w:val="000000"/>
      <w:sz w:val="23"/>
      <w:szCs w:val="23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42:00Z</dcterms:created>
  <dc:creator>545675676</dc:creator>
  <dc:description/>
  <cp:keywords/>
  <dc:language>en-US</dc:language>
  <cp:lastModifiedBy>Userr</cp:lastModifiedBy>
  <cp:lastPrinted>2019-12-28T08:41:00Z</cp:lastPrinted>
  <dcterms:modified xsi:type="dcterms:W3CDTF">2020-01-02T12:22:00Z</dcterms:modified>
  <cp:revision>6</cp:revision>
  <dc:subject/>
  <dc:title>Міському голові</dc:title>
</cp:coreProperties>
</file>