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"/>
        <w:widowControl w:val="false"/>
        <w:tabs>
          <w:tab w:val="clear" w:pos="708"/>
          <w:tab w:val="left" w:pos="426" w:leader="none"/>
        </w:tabs>
        <w:spacing w:lineRule="auto" w:line="6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8255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го коміс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го міськ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19"/>
        <w:gridCol w:w="3119"/>
      </w:tblGrid>
      <w:tr>
        <w:trPr>
          <w:trHeight w:val="799" w:hRule="atLeast"/>
        </w:trPr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раш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ind w:right="496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призов громадян 1992-2001 років народження жителів територіальної громади міста обласного значення Вараш Вараської міської ради на строкову військову службу у квітні - червні 2019 року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rial Unicode MS"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кону України «Про військовий обов`язок та військову службу», Указу Президента України від 30.01.2019 року №22/2019 «</w:t>
      </w:r>
      <w:r>
        <w:rPr>
          <w:sz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</w:t>
      </w:r>
      <w:r>
        <w:rPr>
          <w:sz w:val="28"/>
          <w:szCs w:val="28"/>
          <w:lang w:val="uk-UA"/>
        </w:rPr>
        <w:t>»,</w:t>
      </w:r>
      <w:r>
        <w:rPr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№352 від 21 березня 2002 року "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директиви Генерального штабу Збройних Сил України Д-2 від 03 січня 2019 року «Про організацію та проведення призову громадян України на строкову військову службу і звільнення в запас військовослужбовців, які вислужили встановлені строки строкової військової служби, у 2019 році» та з метою повноцінного проведення призову громадян 1992-2001 років народження </w:t>
      </w:r>
      <w:r>
        <w:rPr>
          <w:color w:val="000000"/>
          <w:sz w:val="28"/>
          <w:szCs w:val="28"/>
          <w:lang w:val="uk-UA"/>
        </w:rPr>
        <w:t>жителів</w:t>
      </w:r>
      <w:r>
        <w:rPr>
          <w:sz w:val="28"/>
          <w:szCs w:val="28"/>
          <w:lang w:val="uk-UA"/>
        </w:rPr>
        <w:t xml:space="preserve"> територіальної громади міста обласного значення Вараш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вітні - червні 2019 року на строкову військову службу до Збройних Сил України та інших військових формува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Провести у квітні – червні 2019 року призов   громадян 1992-2001 років народження жителів територіальної громади міста обласного значення Вараш </w:t>
      </w:r>
      <w:r>
        <w:rPr>
          <w:sz w:val="28"/>
          <w:szCs w:val="28"/>
        </w:rPr>
        <w:t xml:space="preserve">Вараської міської ради </w:t>
      </w:r>
      <w:r>
        <w:rPr>
          <w:sz w:val="28"/>
          <w:szCs w:val="28"/>
          <w:lang w:val="uk-UA"/>
        </w:rPr>
        <w:t>на строкову військову служб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єю метою у лютому - березні 2019 року організувати та провести підготовчі заходи, пов’язані з  призовом вищезазначених громадян на строкову військову служб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кликати на призовну дільницю Вараського міського територіального центру комплектування та соціальної підтримки (далі - МТЦК та СП) для    вивчення та проходження медичного обстеження усіх громадяни, яким виповнилося та в період чергового призову виповниться 18 років, а також громадяни, у яких закінчилась відстрочка від призову, або не призвані раніше на строкову військову службу з різних обставин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у на строкову військову службу підлягають придатні за станом здоров'я до військової служби в мирний час громадян України чоловічої статі, яким до дня відправлення у військові частини виповниться 20 років, та старші особи, які не досягли 27-річного віку і не мають права на звільнення або відстрочку від призову на строкову військову служб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янам, яким надійшла повістка для прибуття до призовної дільниці Вараського МТЦК та СП, прибути у визначений строк, зазначений в особистій повістці за адресою: м. Вараш, мікрорайон Перемоги, 23, з документами, що вказані в особистих повістках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разі якщо за будь-яких обставин повістка не надійшла, громадяни призовного віку зобов'яза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иб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изовної дільниці Вараського МТЦК та СП до 10 квітня 2019 року та мати при собі документи, які посвідчують особ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Усі особи  призовного  віку,  які  підлягають  призову  на </w:t>
        <w:br/>
        <w:t>строкову  військову  службу  і  тимчасово перебувають  у межах</w:t>
      </w:r>
      <w:r>
        <w:rPr>
          <w:sz w:val="28"/>
          <w:szCs w:val="28"/>
          <w:lang w:val="uk-UA"/>
        </w:rPr>
        <w:t xml:space="preserve"> територіальної громади міста обласного значення Вараш</w:t>
      </w:r>
      <w:r>
        <w:rPr>
          <w:color w:val="000000"/>
          <w:sz w:val="28"/>
          <w:szCs w:val="28"/>
          <w:lang w:val="uk-UA"/>
        </w:rPr>
        <w:t>,  зобов'язані  негайно  повернутися до місця свого постійного  проживання (реєстрації) та  з'явитися у відповідні районні(міські) військові комісаріати (Р(М)ТЦКтаСП) для проходження призовної коміс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К</w:t>
      </w:r>
      <w:r>
        <w:rPr>
          <w:color w:val="000000"/>
          <w:sz w:val="28"/>
          <w:szCs w:val="28"/>
          <w:lang w:val="uk-UA"/>
        </w:rPr>
        <w:t>ерівникам підприємств, установ, організацій міста, в тому числі навчальних закладів, незалежно від їх підпорядкування і форми  власності,   відкликати з відряджень призовників та забезпечення їх своєчасне прибуття   на призовну дільницю</w:t>
      </w:r>
      <w:r>
        <w:rPr>
          <w:sz w:val="28"/>
          <w:szCs w:val="28"/>
          <w:lang w:val="uk-UA"/>
        </w:rPr>
        <w:t xml:space="preserve"> Вараського МТЦК та СП відповідно до розпоряджень військового комісар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Громадяни, які ухиляються від призову і не з`являються до призовної дільниці Вараського МТЦК та СП, несуть відповідальність згідно з чинним законодав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Наказ довести до мешканців територіальної громади міста обласного значення Вараш Вараської міської ради через засоби масових інформації та </w:t>
      </w:r>
      <w:r>
        <w:rPr>
          <w:color w:val="000000"/>
          <w:sz w:val="28"/>
          <w:szCs w:val="28"/>
          <w:lang w:val="uk-UA"/>
        </w:rPr>
        <w:t>керівників підприємств, установ, організацій міста, в тому числі навчальних закладів, незалежно від їх підпорядкування і форми 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наказу залишаю за собою.</w:t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го міського територіальн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та соціальної підтримки</w:t>
      </w:r>
    </w:p>
    <w:p>
      <w:pPr>
        <w:pStyle w:val="Heading"/>
        <w:widowControl w:val="false"/>
        <w:tabs>
          <w:tab w:val="clear" w:pos="708"/>
          <w:tab w:val="left" w:pos="426" w:leader="none"/>
        </w:tabs>
        <w:spacing w:lineRule="auto" w:line="60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ор                                                 </w:t>
        <w:tab/>
        <w:tab/>
        <w:tab/>
        <w:t>Я.В.КУЗЛ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</w:tabs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olor w:val="000000"/>
      <w:sz w:val="23"/>
      <w:szCs w:val="23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2:00Z</dcterms:created>
  <dc:creator>545675676</dc:creator>
  <dc:description/>
  <dc:language>en-US</dc:language>
  <cp:lastModifiedBy>Пользователь Windows</cp:lastModifiedBy>
  <cp:lastPrinted>2016-08-19T16:02:00Z</cp:lastPrinted>
  <dcterms:modified xsi:type="dcterms:W3CDTF">2019-02-14T10:22:00Z</dcterms:modified>
  <cp:revision>2</cp:revision>
  <dc:subject/>
  <dc:title>Міському голові</dc:title>
</cp:coreProperties>
</file>