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7305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БОРОНИ УКРАЇНИ</w:t>
      </w:r>
    </w:p>
    <w:p>
      <w:pPr>
        <w:pStyle w:val="Heading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suppressAutoHyphens w:val="true"/>
        <w:jc w:val="center"/>
        <w:rPr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  <w:t xml:space="preserve">військового комісара  </w:t>
      </w:r>
    </w:p>
    <w:p>
      <w:pPr>
        <w:pStyle w:val="Heading1"/>
        <w:keepNext w:val="false"/>
        <w:suppressAutoHyphens w:val="true"/>
        <w:jc w:val="center"/>
        <w:rPr>
          <w:szCs w:val="28"/>
        </w:rPr>
      </w:pPr>
      <w:r>
        <w:rPr>
          <w:szCs w:val="28"/>
        </w:rPr>
        <w:t>Варашського міського військового комісаріату</w:t>
      </w:r>
    </w:p>
    <w:p>
      <w:pPr>
        <w:pStyle w:val="Normal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7728" w:leader="none"/>
        </w:tabs>
        <w:suppressAutoHyphens w:val="true"/>
        <w:rPr/>
      </w:pPr>
      <w:r>
        <w:rPr>
          <w:bCs/>
          <w:szCs w:val="28"/>
        </w:rPr>
        <w:t>20.02.2018</w:t>
      </w:r>
      <w:r>
        <w:rPr>
          <w:szCs w:val="28"/>
        </w:rPr>
        <w:tab/>
        <w:t xml:space="preserve">   м. Вараш</w:t>
        <w:tab/>
        <w:t xml:space="preserve">             № 18 </w:t>
      </w:r>
    </w:p>
    <w:p>
      <w:pPr>
        <w:pStyle w:val="3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253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призов  громадян  м.Вараш  на</w:t>
      </w:r>
    </w:p>
    <w:p>
      <w:pPr>
        <w:pStyle w:val="Heading3"/>
        <w:tabs>
          <w:tab w:val="clear" w:pos="708"/>
          <w:tab w:val="left" w:pos="4253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ову військову службу навесні </w:t>
      </w:r>
    </w:p>
    <w:p>
      <w:pPr>
        <w:pStyle w:val="Heading3"/>
        <w:tabs>
          <w:tab w:val="clear" w:pos="708"/>
          <w:tab w:val="left" w:pos="4253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У відповідності до Закону України “Про військовий обов`язок та військову службу”, Указу Президента України №33/2018 від 15.02.2018 року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8 році»,, Постанови Кабінету Міністрів України №352 від 21 березня 2002 року "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" та Директиви Генерального штабу Збройних Сил України Д-3 від 02 лютого 2018 року "Про організацію та проведення призову громадян України на строкову військову службу і звільнення в запас військовослужбовців, які вислужили встановлені строки строкової військової служби, у 2018 році" у лютому - травні 2018 року проводяться заходи по вивченню, медичному обстеженню та призову громадян на строкову військову служб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вці на призовну дільницю м.Вараш для проходження медичного обстеження  підлягають усі громадяни, яким виповнилося, та в період чергового призову виповниться 18 років, а також громадяни, у яких закінчилась відстрочка від призову, або не призвані раніше на строкову військову службу з різних обстав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зову на строкову військову службу підлягають придатні за станом здоров'я до військової служби в мирний час громадян України чоловічої статі, яким до дня відправлення у військові частини виповниться 20 років, та старші особи, які не досягли 27-річного віку і не мають права на звільнення або відстрочку від призову на строкову військову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виконання Закону України “Про військовий обов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>язок та військову службу” та своєчасного проведення призову громадян України на строкову військову службу навесні 2018 рок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КАЗУ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Для проведення медичної та призовної комісії громадяни</w:t>
      </w:r>
      <w:r>
        <w:rPr>
          <w:szCs w:val="28"/>
          <w:lang w:val="en-US" w:eastAsia="en-US"/>
        </w:rPr>
        <w:t>, яким надійшла повістка міського військового комісаріату на прибуття до призовної дільниці для проходження призовної комісії, зобов’язані прибути у визначений строк, зазначений у повістці</w:t>
      </w:r>
      <w:r>
        <w:rPr>
          <w:szCs w:val="28"/>
        </w:rPr>
        <w:t xml:space="preserve"> за адресою: м. Вараш, мікрорайон Перемоги 23, з документами, що вказані в особистій повістці. У разі якщо за будь-яких обставин повістка не надійшла, громадяни призовного віку зобов’язані з’явитися до призовної дільниці Варашського МВК в десятиденний строк з дня початку весняного призову (до 10 квітня 2018 рок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і особи призовного віку, які підлягають призову на строкову військову службу і тимчасово перебувають за межами м. Вараш, зобов`язані негайно повернутись до місця постійного проживання та з`явитись у  військовий комісаріат для проходження медичної комісії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 відповідності до Закону України “Про військовий обов`язок та військову службу” </w:t>
      </w:r>
      <w:r>
        <w:rPr>
          <w:szCs w:val="28"/>
          <w:lang w:val="en-US" w:eastAsia="en-US"/>
        </w:rPr>
        <w:t>керівникам органів місцевого самоврядування, підприємств, установ, організацій і навчальних закладів міста незалежно від підпорядкування та форм власності забезпечити своєчасне прибуття громадян призовного віку до призовної дільниці.</w:t>
      </w:r>
      <w:r>
        <w:rPr>
          <w:szCs w:val="28"/>
        </w:rPr>
        <w:t xml:space="preserve"> У разі знаходження зазначених осіб у службових  відрядженнях – відкликати їх та забезпечити прибуття  </w:t>
      </w:r>
      <w:r>
        <w:rPr>
          <w:szCs w:val="28"/>
          <w:lang w:val="en-US" w:eastAsia="en-US"/>
        </w:rPr>
        <w:t>до призовної дільниці Варашського МВ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ромадяни, які ухиляються від призову і не з`являються за повісткою до військового комісаріату, несуть відповідальність згідно з чинним законодавст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виконанням наказу здійснюю особист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>6. Наказ довести до всього особового складу в частині, що його стосується.</w:t>
      </w:r>
    </w:p>
    <w:p>
      <w:pPr>
        <w:pStyle w:val="2"/>
        <w:tabs>
          <w:tab w:val="clear" w:pos="708"/>
          <w:tab w:val="left" w:pos="42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ійськовий коміса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ашського міського військового комісаріату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Cs w:val="28"/>
        </w:rPr>
      </w:pPr>
      <w:r>
        <w:rPr>
          <w:szCs w:val="28"/>
        </w:rPr>
        <w:t>майор                                                                                          Я.В.КУЗЛ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5:00Z</dcterms:created>
  <dc:creator>user_4</dc:creator>
  <dc:description/>
  <cp:keywords/>
  <dc:language>en-US</dc:language>
  <cp:lastModifiedBy>Пользователь Windows</cp:lastModifiedBy>
  <cp:lastPrinted>2018-02-27T09:51:00Z</cp:lastPrinted>
  <dcterms:modified xsi:type="dcterms:W3CDTF">2018-03-07T06:33:00Z</dcterms:modified>
  <cp:revision>6</cp:revision>
  <dc:subject/>
  <dc:title/>
</cp:coreProperties>
</file>