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3"/>
        <w:gridCol w:w="4897"/>
        <w:gridCol w:w="3420"/>
        <w:gridCol w:w="3780"/>
        <w:gridCol w:w="2880"/>
      </w:tblGrid>
      <w:tr>
        <w:trPr>
          <w:trHeight w:val="855" w:hRule="atLeast"/>
        </w:trPr>
        <w:tc>
          <w:tcPr>
            <w:tcW w:w="15495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0" w:name="RANGE!A1%3AL108"/>
            <w:bookmarkEnd w:id="0"/>
            <w:r>
              <w:rPr>
                <w:b/>
                <w:bCs/>
                <w:sz w:val="28"/>
                <w:szCs w:val="28"/>
              </w:rPr>
              <w:t>Інформація щодо санаторно-курортних закладів, які забезпечують осіб з інвалідністю, чорнобиль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сників антитерористичної операції послугами з санаторно-курортного лікування</w:t>
            </w:r>
          </w:p>
          <w:p>
            <w:pPr>
              <w:pStyle w:val="Normal"/>
              <w:jc w:val="center"/>
              <w:rPr/>
            </w:pPr>
            <w:bookmarkStart w:id="1" w:name="RANGE!A1%3AL108"/>
            <w:bookmarkEnd w:id="1"/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санаторно-курортного закладу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ий телеф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-mail </w:t>
            </w:r>
          </w:p>
        </w:tc>
      </w:tr>
      <w:tr>
        <w:trPr>
          <w:trHeight w:val="29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інницької області</w:t>
            </w:r>
          </w:p>
        </w:tc>
      </w:tr>
      <w:tr>
        <w:trPr>
          <w:trHeight w:val="13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Дитячий оздоровчий заклад санаторного типу "Подільський Артек", ЄДРПОУ 0481829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 обл., м. Ладижин, вул. Лісна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4343) 6-18-45, 6-73-56, (04343) 6-18-45, (097) 266-80-38 - директор Мазур Петро Назарович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olartek@meta.ua</w:t>
            </w:r>
          </w:p>
        </w:tc>
      </w:tr>
      <w:tr>
        <w:trPr>
          <w:trHeight w:val="8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Клінічний санаторій "Авангард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обл., м. Немирів, вул. Шевченка, 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331) 2-23-48, (098) 665-47-98, (095) 678-51-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gard_nemirov@ukr.net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Радон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обл., м. Хмільник, вул. 1-го Травня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338) 2-52-01 (директор санаторію), (04338) 2-28-79, (093) 44-285-33, (097) 258-74-88, (099) 163-22-30  (віділ реалізації путіво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іnfo.radon@i.ua</w:t>
              </w:r>
            </w:hyperlink>
          </w:p>
        </w:tc>
      </w:tr>
      <w:tr>
        <w:trPr>
          <w:trHeight w:val="15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стерство оборони України Військово-медичний департамент Центральний військовий клінічний санаторій "Хмільник" ЄДРПОУ 0848259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обл., м.Хмільник, вул. 1 Травня, буд. 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04338) 2-24-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олинської області</w:t>
            </w:r>
          </w:p>
        </w:tc>
      </w:tr>
      <w:tr>
        <w:trPr>
          <w:trHeight w:val="982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тво "Санаторій  матері і дитини "Пролісок", код ЄДРПОУ 201402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а обл., Ківерцівський р-н, с. Грем’яч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365) 9-44-66, 9-68-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isok.san@gmail.com</w:t>
            </w:r>
          </w:p>
        </w:tc>
      </w:tr>
      <w:tr>
        <w:trPr>
          <w:trHeight w:val="142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ий обласний санаторій "Лісова пісня", код ЄДРПОУ</w:t>
              <w:br/>
              <w:t>053839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ська обл., Шацький р-н, с. Гаївка, вул. Пісочна, 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355) 95-6-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p556@ukr.net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 «Санаторій «Шахтар» ДП «Волиньвугілля»</w:t>
              <w:br/>
              <w:t>Код ЄДРПОУ 323659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инська область, 45300 Іваничівський район, с.Павлівка, вул Незалежності, 26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 893 01 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Дніпропетровської області</w:t>
            </w:r>
          </w:p>
        </w:tc>
      </w:tr>
      <w:tr>
        <w:trPr>
          <w:trHeight w:val="1899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ірнє підприємство "Санаторій "Славутич" ім. Б.В. Пашковського приватного акціонерного товариства лікувально-оздоровчих закладів профспілок України "Укрпрофоздоровниця" ЄДРПОУ: 323651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01, Дніпропетровська обл., м. Верхньодніпровськ, санаторій "Славутич"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658) 3-27-44, (05658) 327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utich-5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"Санаторій "Дніпровський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 обл., м. Дніпродзержинськ, вул. Гастелло, 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8) 946-04-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ndnipr@privat-online.net</w:t>
            </w:r>
          </w:p>
        </w:tc>
      </w:tr>
      <w:tr>
        <w:trPr>
          <w:trHeight w:val="944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 «Санаторій «Курорт Орлівщина», 3228661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 обл., Новомосковський р-н, с. Орлівшина, вул. Ліс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693) 5-21-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ekretar_dpsn@i.ua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Санаторій "Сонячний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 обл., Павлоградський р-н, с. Вербки вул. Лісова, 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632) 600-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nechnuj@ukr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Донецькій області</w:t>
            </w:r>
          </w:p>
        </w:tc>
      </w:tr>
      <w:tr>
        <w:trPr>
          <w:trHeight w:val="2688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ірнє підприємство "Санаторно-курортний реабілітаційний центр "Слов’янський курорт" ЗАТ "Укрпрофоздоровниця", код ЄДРПОУ 3070879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ька обл., м. Слов’янськ, вул. Пушкінська, 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мальна генерального директора:</w:t>
              <w:br/>
              <w:t>(06262) 3-45-17;</w:t>
              <w:br/>
              <w:t>факс: (06262) 2-73-09;</w:t>
              <w:br/>
              <w:br/>
              <w:t>Відділ реалізації путівок:</w:t>
              <w:br/>
              <w:t>тел./факс: (06262)2 -88-45;</w:t>
              <w:br/>
              <w:t>(095) 125-25-14 - начальник відділу Красиліч Лідія Григорі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kurort@ukr.net slavkurort.office@ukr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Житомирської області</w:t>
            </w:r>
          </w:p>
        </w:tc>
      </w:tr>
      <w:tr>
        <w:trPr>
          <w:trHeight w:val="160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"Обласний лікувально-санаторний центр радіаційного захисту для дитячого та дорослого населення "Дениші" Житомирської обласної ради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а обл., Житомирський р-н, с. Дениш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(0412) 496-001, (0412) 446-486, (050) 313-82-55,  (0412) 496-005, (0412) 496-003</w:t>
              </w:r>
              <w:r>
                <w:rPr>
                  <w:rStyle w:val="InternetLink"/>
                </w:rPr>
                <w:br/>
                <w:br/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yshi@meta.ua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Закарпатської області</w:t>
            </w:r>
          </w:p>
        </w:tc>
      </w:tr>
      <w:tr>
        <w:trPr>
          <w:trHeight w:val="1749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ірнє підприємство «Клінічний санаторій «Карпати» ЗАТ лікувально-оздоровчих закладів профспілок України «Укрпрофоздоровниця»,</w:t>
              <w:br/>
              <w:t>026496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 обл., Мукачівський район, с. Карпати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1-5-44-33, 7-32-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karpati2011@ukr.net</w:t>
            </w:r>
          </w:p>
        </w:tc>
      </w:tr>
      <w:tr>
        <w:trPr>
          <w:trHeight w:val="1429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"Санаторій Поляна", ЄДРПОУ 026498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 обл., с. Поляна, вул. Духновича, 104, Свалявський р-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(03133) 7-7-47, 7-72-44, 7-42-3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.polyana.zak@gmail.com</w:t>
            </w:r>
          </w:p>
        </w:tc>
      </w:tr>
      <w:tr>
        <w:trPr>
          <w:trHeight w:val="128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 "Верховина", ЄДРПОУ 0264728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 обл., с. Сойми,1 Міжгірського р-н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3146) 2-12-25, (03146) 2-60-44, (03146) 2-60-35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jmy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Сонячне Закарпаття", ЄДРПОУ 026499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ська обл., Свалявський р-н, с. Поляна, 1 вул. Курортна, 1-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233) 3-55-55, (050) 507-06-3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@sonzak.com.ua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санаторій "Шаян", ЄДРПОУ  0264718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патька обл., Хустський р-н, с. Шая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142) 59-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anatoriyshayan_@ukr.net</w:t>
              </w:r>
            </w:hyperlink>
          </w:p>
        </w:tc>
      </w:tr>
      <w:tr>
        <w:trPr>
          <w:trHeight w:val="144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ірнє підприємство «Санаторій «Синяк» ЗАТ лікувально-оздоровчих закладів профспілок України «Укрпрофоздоровниця», код за ЄДРПОУ –026497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иняк, Мукачівський район, Закарпатська область, Україна, 8964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«Джерело-2» Санаторій «Орлине гніздо»                             </w:t>
              <w:br/>
              <w:t>код ЄДРПОУ 3208636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Виноградів</w:t>
              <w:br/>
              <w:t xml:space="preserve"> ур. Виннички,35</w:t>
              <w:br/>
              <w:t>Закарпатська обл.,  903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-848-43-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Запорізької області</w:t>
            </w:r>
          </w:p>
        </w:tc>
      </w:tr>
      <w:tr>
        <w:trPr>
          <w:trHeight w:val="873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Санаторій "Нива", ЄДРПОУ 004284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., м. Бердянськ, вул. Котляревського, 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153) 4-48-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va@meta.ua</w:t>
            </w:r>
          </w:p>
        </w:tc>
      </w:tr>
      <w:tr>
        <w:trPr>
          <w:trHeight w:val="1251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"Курорти Приазов’я" санаторій "Арктика", ЄДРПОУ 3150837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., м. Бердянськ, вул. Макарова,  20/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6153) 9-20-27, (06153) 60-685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info@arctica.zp.ua</w:t>
              </w:r>
            </w:hyperlink>
          </w:p>
        </w:tc>
      </w:tr>
      <w:tr>
        <w:trPr>
          <w:trHeight w:val="126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"Курорти Приазов’я" санаторій "Нафтохімік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., м. Бердянськ, вул. Макарова, 7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61) 53-35-212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lamakurort@bmr.gov.ua     </w:t>
            </w:r>
          </w:p>
        </w:tc>
      </w:tr>
      <w:tr>
        <w:trPr>
          <w:trHeight w:val="125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"Приазовкурорт" Філія "Клінічний санаторій "Великий Луг", Код ЄДРПОУ 263177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., м. Запоріжжя, вул. Ленська, 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1) 286-96-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kiylyg@ukr.net</w:t>
            </w:r>
          </w:p>
        </w:tc>
      </w:tr>
      <w:tr>
        <w:trPr>
          <w:trHeight w:val="1263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"Приазовкурорт" "Санаторій  "Кирилівка", Код ЄДРПОУ 263178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різька обл., смт Кирилівка, Якимівський р-н, вул. Санаторна, 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131) 69-107, 69-340, факс 69-4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sanatorium@i.ua</w:t>
              </w:r>
            </w:hyperlink>
          </w:p>
        </w:tc>
      </w:tr>
      <w:tr>
        <w:trPr>
          <w:trHeight w:val="1594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"Приазовкурорт" клінічний санаторій "Бердянськ", Код ЄДРПОУ 3348416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асть, м. Бердянськ, бул. Тінистий, 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153) 4-18-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an_berdyansk@ukr.net</w:t>
              </w:r>
            </w:hyperlink>
          </w:p>
        </w:tc>
      </w:tr>
      <w:tr>
        <w:trPr>
          <w:trHeight w:val="124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Т "Приазовкурорт" Клінічний санаторій «Лазурний» </w:t>
              <w:br/>
              <w:t>Код ЄДРПОУ 3348415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Центральний, 4а,</w:t>
              <w:br/>
              <w:t>м. Бердянськ,</w:t>
              <w:br/>
              <w:t>Запорізька обл.</w:t>
              <w:br/>
              <w:t>71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53-41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an_berdyansk@ukr.net</w:t>
              </w:r>
            </w:hyperlink>
          </w:p>
        </w:tc>
      </w:tr>
      <w:tr>
        <w:trPr>
          <w:trHeight w:val="160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«Соціальні ініціативи Запоріжжя» </w:t>
              <w:br/>
              <w:t xml:space="preserve">Код ЄДРПОУ 3862382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івденне шосе, 72,        м. Запоріжжя,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/факс </w:t>
              <w:br/>
              <w:t>(061) 289 23 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Івано-Франківській області</w:t>
            </w:r>
          </w:p>
        </w:tc>
      </w:tr>
      <w:tr>
        <w:trPr>
          <w:trHeight w:val="184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ірнє підприємство Санаторій "Черче" ЗАТ лікувально- оздоровчих закладів «Укрпрофоздоровниця»</w:t>
              <w:br/>
              <w:t>Код за ЄДРПОУ 053973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- Франківська обл., Рогатинський р-н., с.Черч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435) 71 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herche@ukr.net</w:t>
              </w:r>
            </w:hyperlink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Київській обл. та м. Київ</w:t>
            </w:r>
          </w:p>
        </w:tc>
      </w:tr>
      <w:tr>
        <w:trPr>
          <w:trHeight w:val="161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увально-реабілітаційний центр для учасників ліквідації наслідків аварії на ЧАЕС ім. В.Т.Гуца, Код ЄДРПОУ 1940838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обл., вул. Соборна, 4 с. Капітанівка, Києво-Святошинський р-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4) 424-66-35, 422-91-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_goutsa@ukr.net</w:t>
            </w:r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Санаторій-профілакторій "Діброва", ЄДРПОУ 364848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обл., м. Біла Церква, вул. Лісова, 2-Б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63) 63-545, (04563) 62-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dibrova@meta.ua</w:t>
            </w:r>
          </w:p>
        </w:tc>
      </w:tr>
      <w:tr>
        <w:trPr>
          <w:trHeight w:val="1174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Україна", ЄДРПОУ 026496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обл., смт Ворзель,  вул. Стражеска, 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(04597) 464-23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-ukraine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нічний санаторій "Жовтень", код 000129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иїв, Голосіївський район, Конча-Заспа, 27 км Столичного шос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259-20-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й Пуща Водиц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75 м.Київ, вул. Гамарника,6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 266-01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7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увально-профілактичний комплекс «Феофанія» національної академії наук  України     ЄДРПОУ 0554026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, вул.Академіка Лебедєва, буд.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 526-70-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нічний санаторій «Перемога» 031905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 вул. Бударіна, 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4)451-30-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підприємство "Санаторій "Конча-Заспа" код ЄДРПОУ 019817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иїв, Столичне шосе, буд. 2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-259-24-05  09378644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Кіровоградській області</w:t>
            </w:r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"Знам’янська обласна бальнеологічна лікарня Кіровоградської області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ровоградька обл., м. Знам’янка, вул. Героїв Чорнобиля, 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233) 7-10-51, (05233) 7-11-08, (05233) 7-11-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zobl@gmail.com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Луганській області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Новопсковський санаторій "Перлина", ЄДРПОУ 054396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ганська обл., смт. Новопсков, вул. Українська, 218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463) 2-11-90, 2-19-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linanovopskov@ukr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Львівс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Любінь Великий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Городоцький р-н, смт Великий Любінь, вул. Львівська,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03231) 2-41-40, 2-41-93, приймальня 096-690-93-57, факс 2-44-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sanatoriy@ua.fm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Київ Плюс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м. Моршин, вул. Грушевського, 8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45) 664-01, (044) 485-16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vplus2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Дністер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м. Моршин, вул. С. Бандери, 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60) 6-05-39, 6-05-30, (067) 340-22-18 - Ярослав Іванович Маг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san_dnister@ukr.net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ій "Черемош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м. Моршин, вул.С.Бандери, 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60) 6-23-70, (03260) 6-04-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san_cheremosh@ukr.net</w:t>
              </w:r>
            </w:hyperlink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Батьківщин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м. Трускавець, вул. Городище, 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03247) 5-43-81 , приймальня (03247) 5-40-74, реєстратура (03247) 5-47-32, бухгалтерія (03247) 5-41-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kivshchyna@tr.lv.ukrtel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наторій "Дніпро-Бескид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м. Трускавець, вул. Дрогобицька, 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47) 5-17-05, 5-22-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@beskyd.com.ua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Стожари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смт Східниця, вул. Зарічна, 9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480) 4-80-18, (03248) 4-82-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stozhary@boryslav.ukrtel.net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Шкл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Яворівський р-н, смт Шкло, вул. Курортна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03259) 71-885, (03256) 42-130, 40-073, (097) 781-22-70, (098) 179-43-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kur-shklo.com.ua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Нафтуся Прикарпаття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обл., Дрогобицький р-н, с. Модричі, вул. Курортна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44) 10-6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ruskavets@karpatykurort.org</w:t>
              </w:r>
            </w:hyperlink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ій "Прикарпатська ватра" Оздоровчого комплексу "Прикарпатська ватра" Філії "Агрогаз" ПАТ "Укртрансгаз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івська обл., Стрийський  р-н, с. Баня-Лисовицька, вул. Куротна, 55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245) 68-262, начальник Микола Богданович Байтала - (093) 418-02-01, Магас Мар'яна Богданівна - (073) 138-86-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ra.prykarp@ukr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Миколаївс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Санаторій Борисфен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 обл., м. Очаків,  вул. Будівельників,  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154) 3-72-91, (097) 174-34-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info@borisfen.in.ua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-профілакторій "Перемог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 обл., м. Миколаїв,  вул. Гагаріна, 1-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12) 68-99-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bedanikolaev@gmail.com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-профілакторій "Інгул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 обл., м. Миколаїв, вул. Героїв України,  6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12) 42-47-32, 42-46-46, (096) 974-36-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gasedorchenko1974@gmail.com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Одес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день-курорт-сервіс санаторій "Орізонт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Білгород-Дністровський, вул. Гагаріна, 1-а, курорт Сергіїв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0) 495-30-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zont12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Сенетатя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Білгород-Дністровський, вул. Леніна, 5, курорт Сергіїв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7) 558-42-57 - Микола Іван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etatya@i.ua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ім. С.Лаз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Білгород-Дністровський, вул. Набережна, 3, курорт Сергіїв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49) 47-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zo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Одеський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Одеса, вул. Рибачья балка, 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2) 33-84-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toriy.odesskiy@gmail.com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ім. Горького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Одеса, вул. Фонтанськая дорога 1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49) 7478245, (050) 391-38-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gorkogo@te.net.ua</w:t>
              </w:r>
            </w:hyperlink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Золота нив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Білгород-Дністровський, вул. Чорноморська, 16, курорт Сергіїв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97) 939-95-67, (04849) 48-3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.niva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нічний санаторій "Аркадія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Одеса,  Гагарінське плато, 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) 785-43-95 - Cултанова Наталя Федорі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diya_dpsu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"Клінічний санаторій ім. Пирогов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Одеса, курорт Куяльни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) 785-45-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o@kuyalnik.com.ua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"Клінічний санаторій "Лермонтовський" ЗАТ "Укрпрофоздоровниця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, м. Одеса,  пров. Лермонтовський, 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8)722-63-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6341@gmail.com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ізований Одеський санаторій „Салют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67, м. Одеса,</w:t>
              <w:br/>
              <w:t>вул. Академічна, 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0482, тел. 68-83-83; 68-57-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an.saljut@ukr.net</w:t>
              </w:r>
            </w:hyperlink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Полтавській області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"Миргородкурорт" (санаторії: "Полтава", "Миргород", "Хорол", "Березовий Гай"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 обл., м. Миргород, вул. Гогол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355) 5-26-33,  (5355) 5-21-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@mirgorodkurort.ua 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чний реабілітаційний центр МВС України "Миргород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тавська обл., м. Миргород, вул. Українсь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05355) 4-65-40, 4-66-07, 4-66-08, 4-64-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grorod@mvs.gov.ua 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Псьол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тавська обл., смт Велика Багачка, вул. Жертв Революції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345) 9-16-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.psel@i.ua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ий центр Внутрішніх військ МВС України "Нові Санжари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а обл., смт Нові Санжари, пров. Радянсь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344) 3-13-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centerns@meta.ua</w:t>
            </w:r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ізований Миргородський санаторій «Слава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00, Полтавська область, </w:t>
              <w:br/>
              <w:t xml:space="preserve">м. Миргород, </w:t>
              <w:br/>
              <w:t>вул. Харківка, 6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05355, тел. 5-27-16, 5-31-39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atoriyslava@gmail.com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Рівненскої області</w:t>
            </w:r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Дитячий санаторно-оздоровчий комплекс «Електронік-Рівне» Рівненської міської рад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 область, Рівненський район, с. Кустин, вул. Санаторна,2 (юридична адреса - м. Рівне , вул. Соборна, 30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6) 26-85-44, факс 26-74-33, (067) 360-38-18 - Волгіна Світлана Миколаї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elektronik-rivne@ukr.net</w:t>
              </w:r>
            </w:hyperlink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дне підприємство санаторій "Червона калин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енської обл., вул. Лісова, 1, с. Жобрин, Рівненський р-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(0362) 61-84-85, 61-84-80,  67-00-64, 67-00-62, 67-00-60, 67-00-61 (цілодобово, для довідок та бронювання місць), (097) 736-00-98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na.chervona@gmail.com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Сумській області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Токарі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ська обл., м. Лебедин, с. Токарі, вул. Санаторна, 96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/факс бухгалтерія: (05445) 3-89-25, (05445) 3-71-22, тел./факс реєстратура: (05445) 3-1-35, моб. (050) 300-12-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kari@yandex.ua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Харківській області</w:t>
            </w:r>
          </w:p>
        </w:tc>
      </w:tr>
      <w:tr>
        <w:trPr>
          <w:trHeight w:val="109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Клінічний санаторій "Курорт Березівські мінеральні води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обл., Дергачівський район, с. Березівсь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7) 700-33-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minvodysanatory@ukr.net</w:t>
            </w:r>
          </w:p>
        </w:tc>
      </w:tr>
      <w:tr>
        <w:trPr>
          <w:trHeight w:val="112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"Санаторій "Ялинка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обл., Зміївський р-н, п. Дачне, вул. Курортна,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7) 341-41-34,38 (057) 341-41-32, (057) 341-41-25- директор Кривошликов Федір Іван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lyn_nbal@ukr.net</w:t>
            </w:r>
          </w:p>
        </w:tc>
      </w:tr>
      <w:tr>
        <w:trPr>
          <w:trHeight w:val="187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ірнє підприємство “Клінічний санаторій “Роща” Закритого акціонерного товариства лікувально-оздоровчих закладів профспілок України “Укрпрофоздоровниця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ківська обл., Харківський р-н, сел. Пісочин, вул. Санаторна, 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05774) 2-19-50, (0574) 2-16-32, (057) 742-16-84, (067) 573-01-02 - Мяснікова Тамара Степані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cha@ukrpost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Херсонській області</w:t>
            </w:r>
          </w:p>
        </w:tc>
      </w:tr>
      <w:tr>
        <w:trPr>
          <w:trHeight w:val="150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Санаторій "Гопри" ЗАТ "Укрпрофоздоровлення" лікувально-оздоровчих закладів профспілок Україн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а обл., м. Гола Пристань, вул. Санаторна, буд.7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539) 7-85-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rizdrav@onlіne.ua</w:t>
            </w:r>
          </w:p>
        </w:tc>
      </w:tr>
      <w:tr>
        <w:trPr>
          <w:trHeight w:val="187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Санаторій для дітей з батьками "Скадовськ" ЗАТ "Укрпрофоздоровлення" лікувально-оздоровчих закладів профспілок Україн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ька обл., м. Скадовськ, вул. Набережна, буд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5537) 5-23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_scadovsk@ukr.net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Хмельниц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"Санаторій "Лісова Пісня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 обл., Подільський р-н, с. Привороття Друге, вул. Лісова, 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(0384) 3-64-00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vlisovapisnya@ukr.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ій "Збруч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мельницька обл., Городоцький р-н, смт Сатанів, вул. Курортна, 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(03851) 5-10-36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zbrush86@ukr.net</w:t>
              </w:r>
            </w:hyperlink>
          </w:p>
        </w:tc>
      </w:tr>
      <w:tr>
        <w:trPr>
          <w:trHeight w:val="187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мельницький обласний міжгосподарський санаторій "Україна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мельницька обл.,  Дунаєвецький р-н с. Маків, вул. Санаторна, 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(03858) 3-23-59, (097) 264-39-50 Григор’єва Світлана Степанівна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kur_mak@ukr. net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Перлина Поділл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 обл., Городоцький р-н, смт Сатанів, вул. Курортна, 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3851) 4-21-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info@perlyna.km.ua</w:t>
              </w:r>
            </w:hyperlink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Черкас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"Санаторій "Мошногір’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а обл., Черкаський р-н, с. Будище, вул. Т.Г. Шевченко, 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7) 45-21-58, 45-21-41, (067) 900-09-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shny4@inbox.ru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 в Чернігівській області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ій "Остреч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гівська обл., м. Мена, Урочище Остреч, 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644) 2-14-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ostrech@ukr.net</w:t>
            </w:r>
          </w:p>
        </w:tc>
      </w:tr>
      <w:tr>
        <w:trPr>
          <w:trHeight w:val="375" w:hRule="atLeast"/>
        </w:trPr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10;nfo.radon@i.ua" TargetMode="External"/><Relationship Id="rId3" Type="http://schemas.openxmlformats.org/officeDocument/2006/relationships/hyperlink" Target="mailto:sekretar_dpsn@i.ua" TargetMode="External"/><Relationship Id="rId4" Type="http://schemas.openxmlformats.org/officeDocument/2006/relationships/hyperlink" Target="mailto:denyshi@meta.ua" TargetMode="External"/><Relationship Id="rId5" Type="http://schemas.openxmlformats.org/officeDocument/2006/relationships/hyperlink" Target="mailto:sanatoriyshayan_@ukr.net" TargetMode="External"/><Relationship Id="rId6" Type="http://schemas.openxmlformats.org/officeDocument/2006/relationships/hyperlink" Target="mailto:info@arctica.zp.ua" TargetMode="External"/><Relationship Id="rId7" Type="http://schemas.openxmlformats.org/officeDocument/2006/relationships/hyperlink" Target="mailto:sanatorium@i.ua" TargetMode="External"/><Relationship Id="rId8" Type="http://schemas.openxmlformats.org/officeDocument/2006/relationships/hyperlink" Target="mailto:san_berdyansk@ukr.net" TargetMode="External"/><Relationship Id="rId9" Type="http://schemas.openxmlformats.org/officeDocument/2006/relationships/hyperlink" Target="mailto:san_berdyansk@ukr.net" TargetMode="External"/><Relationship Id="rId10" Type="http://schemas.openxmlformats.org/officeDocument/2006/relationships/hyperlink" Target="mailto:cherche@ukr.net" TargetMode="External"/><Relationship Id="rId11" Type="http://schemas.openxmlformats.org/officeDocument/2006/relationships/hyperlink" Target="mailto:045-97-46423san-ukraine@ukr.net" TargetMode="External"/><Relationship Id="rId12" Type="http://schemas.openxmlformats.org/officeDocument/2006/relationships/hyperlink" Target="mailto:sanatoriy@ua.fm" TargetMode="External"/><Relationship Id="rId13" Type="http://schemas.openxmlformats.org/officeDocument/2006/relationships/hyperlink" Target="mailto:san_dnister@ukr.net" TargetMode="External"/><Relationship Id="rId14" Type="http://schemas.openxmlformats.org/officeDocument/2006/relationships/hyperlink" Target="mailto:san_cheremosh@ukr.net" TargetMode="External"/><Relationship Id="rId15" Type="http://schemas.openxmlformats.org/officeDocument/2006/relationships/hyperlink" Target="mailto:stozhary@boryslav.ukrtel.net" TargetMode="External"/><Relationship Id="rId16" Type="http://schemas.openxmlformats.org/officeDocument/2006/relationships/hyperlink" Target="mailto:truskavets@karpatykurort.org" TargetMode="External"/><Relationship Id="rId17" Type="http://schemas.openxmlformats.org/officeDocument/2006/relationships/hyperlink" Target="mailto:info@borisfen.in.ua" TargetMode="External"/><Relationship Id="rId18" Type="http://schemas.openxmlformats.org/officeDocument/2006/relationships/hyperlink" Target="mailto:gorkogo@te.net.ua" TargetMode="External"/><Relationship Id="rId19" Type="http://schemas.openxmlformats.org/officeDocument/2006/relationships/hyperlink" Target="mailto:san.saljut@ukr.net" TargetMode="External"/><Relationship Id="rId20" Type="http://schemas.openxmlformats.org/officeDocument/2006/relationships/hyperlink" Target="mailto:elektronik-rivne@ukr.net" TargetMode="External"/><Relationship Id="rId21" Type="http://schemas.openxmlformats.org/officeDocument/2006/relationships/hyperlink" Target="mailto:kalina.chervona@gmail.com" TargetMode="External"/><Relationship Id="rId22" Type="http://schemas.openxmlformats.org/officeDocument/2006/relationships/hyperlink" Target="mailto:tovlisovapisnya@ukr.net, 03849 3-64-00," TargetMode="External"/><Relationship Id="rId23" Type="http://schemas.openxmlformats.org/officeDocument/2006/relationships/hyperlink" Target="mailto:Zbrush86@ukr.net, (03851) 5-10-36" TargetMode="External"/><Relationship Id="rId24" Type="http://schemas.openxmlformats.org/officeDocument/2006/relationships/hyperlink" Target="mailto:zbrush86@ukr.net" TargetMode="External"/><Relationship Id="rId25" Type="http://schemas.openxmlformats.org/officeDocument/2006/relationships/hyperlink" Target="mailto:E-mailsankur_mak@ukr.net" TargetMode="External"/><Relationship Id="rId26" Type="http://schemas.openxmlformats.org/officeDocument/2006/relationships/hyperlink" Target="mailto:info@perlyna.km.u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User</dc:creator>
  <dc:description/>
  <dc:language>en-US</dc:language>
  <cp:lastModifiedBy>Пользователь Windows</cp:lastModifiedBy>
  <dcterms:modified xsi:type="dcterms:W3CDTF">2017-11-30T07:50:00Z</dcterms:modified>
  <cp:revision>2</cp:revision>
  <dc:subject/>
  <dc:title>Інформація щодо санаторно-курортних закладів, які забезпечують осіб з інвалідністю, чорнобильців та учасників антитерористичної операції послугами з санаторно-курортного лікування</dc:title>
</cp:coreProperties>
</file>