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фізичних осіб, фізичних осіб-підприємц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проекту землеустрою щодо відведення земельної ділянки у власність шляхом її продаж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ти дозвіл на проведення експертної грошової оцінки вказаної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юридичних осі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проекту землеустрою щодо відведення земельної ділянки у власність шляхом її продаж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ти дозвіл на проведення експертної грошової оцінки вказаної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юридичних осі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проект землеустрою щодо відведення земельної ділянки у власність шляхом її продаж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фізичних осіб, фізичних осіб-підприємц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проект землеустрою щодо відведення земельної ділянки у власність шляхом її продаж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их осіб, фізичних осіб-підприємців (у разі наявності проекту землеустро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проведення експертної грошової оцінки земельної ділянки для викупу її у власність шляхом продаж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юридичних осіб (у разі наявності проекту землеустро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проведення експертної грошової оцінки земельної ділянки для викупу її у власність шляхом продаж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(з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ом підписання цього тексту даю згоду на укладання договору про оплату авансового внеску в рахунок оплати ціни земельної діля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року</w:t>
        <w:tab/>
        <w:tab/>
        <w:tab/>
        <w:tab/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Lyuda Sholom</dc:creator>
  <dc:description/>
  <dc:language>en-US</dc:language>
  <cp:lastModifiedBy>Ruslana</cp:lastModifiedBy>
  <cp:lastPrinted>2017-07-13T11:55:00Z</cp:lastPrinted>
  <dcterms:modified xsi:type="dcterms:W3CDTF">2018-10-12T07:38:00Z</dcterms:modified>
  <cp:revision>2</cp:revision>
  <dc:subject/>
  <dc:title/>
</cp:coreProperties>
</file>