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 (поді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розроблення технічної документації із землеустрою щодо поділу та об’єднання земельних ділянок, площею _____________для__________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ї цільового призначення  на ______________ площею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 (поді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розроблення технічної документації із землеустрою щодо поділу та об’єднання земельних ділянок, площею _____________для__________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ї цільового призначення  на ______________ площею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 (об’єдн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розроблення технічної документації із землеустрою щодо поділу та об’єднання ______________ земельних ділянок,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ею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х цільового призначення  в єдину земельну ділянку площею _____________, земельна ділянка знаходиться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 (об’єдн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розроблення технічної документації із землеустрою щодо поділу та об’єднання ______________ земельних ділянок,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ею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х цільового призначення  в єдину земельну ділянку площею _____________, земельна ділянка знаходиться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7:00Z</dcterms:created>
  <dc:creator>Ovechko</dc:creator>
  <dc:description/>
  <dc:language>en-US</dc:language>
  <cp:lastModifiedBy>Ruslana</cp:lastModifiedBy>
  <dcterms:modified xsi:type="dcterms:W3CDTF">2018-10-12T08:17:00Z</dcterms:modified>
  <cp:revision>2</cp:revision>
  <dc:subject/>
  <dc:title>ЗРАЗОК юридичним особам (поділ)</dc:title>
</cp:coreProperties>
</file>