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top"/>
      <w:bookmarkEnd w:id="0"/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Кузнецовським міським цент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b/>
          <w:sz w:val="28"/>
          <w:szCs w:val="28"/>
          <w:lang w:val="uk-UA"/>
        </w:rPr>
        <w:t>Шелкович Наталії Феодосіївни,</w:t>
      </w:r>
      <w:r>
        <w:rPr>
          <w:sz w:val="28"/>
          <w:szCs w:val="28"/>
          <w:lang w:val="uk-UA"/>
        </w:rPr>
        <w:t xml:space="preserve"> яка працює на посаді 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чальника відділу соціальної роботи Кузнецовського міського центру соціальних служб для сім’ї, дітей та молоді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Н.Ф.Шелкович</w:t>
      </w:r>
      <w:bookmarkStart w:id="1" w:name="_GoBack"/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top"/>
      <w:bookmarkStart w:id="3" w:name="top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Пользователь Windows</dc:creator>
  <dc:description/>
  <cp:keywords/>
  <dc:language>en-US</dc:language>
  <cp:lastModifiedBy>lutay</cp:lastModifiedBy>
  <dcterms:modified xsi:type="dcterms:W3CDTF">2017-02-17T13:45:00Z</dcterms:modified>
  <cp:revision>4</cp:revision>
  <dc:subject/>
  <dc:title>Інформація про результати проведення перевірки</dc:title>
</cp:coreProperties>
</file>