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НИЙ БЮДЖЕТНИЙ ЦІ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х товарів, робіт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по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станом на липень 2021р.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410"/>
      </w:tblGrid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слуг / робіт /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Ціна за  одиницю, грн.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дерев із заготовкою саджанця вруч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 вартості  саджанц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 - 20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дерева листя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 - 29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дерева хв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 - 35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кущів  із заготовкою саджанця вруч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 вартості  саджанц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куща листя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-18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куща хв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-18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 квітів (без  вартості  розс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 - 25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квіткової розсад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– 12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лювання  (зрізування) дерев вруч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 – 21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лювання (зрізування) дерев з використанням  автов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00 – 3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чування  пень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 – 1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лаштування  газонів (із завезенням  гру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 – 30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 газонів (без завезення  гру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 – 18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шування 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– 15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урн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 – 95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 та встановлення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 – 20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 – 40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покриттів тротуарів та дорожнього покриття h=4 см (асфальтобетон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50 – 70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покриттів з ФЕМ (фігурних елементів мостіння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80 – 70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ування дорожнього ого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-3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ордюр бетонних (бортовий камінь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60 – 51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ордюр тротуарних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50 – 320 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ковий ремонт асфальтобетонного покриття h=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 -5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асфальтобетонного покриття h=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 – 600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горожі (секція оцинкована, стовпч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 - 4500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00Z</dcterms:created>
  <dc:creator>Admin</dc:creator>
  <dc:description/>
  <cp:keywords/>
  <dc:language>en-US</dc:language>
  <cp:lastModifiedBy>User</cp:lastModifiedBy>
  <cp:lastPrinted>2021-07-20T15:07:00Z</cp:lastPrinted>
  <dcterms:modified xsi:type="dcterms:W3CDTF">2021-07-20T13:58:00Z</dcterms:modified>
  <cp:revision>4</cp:revision>
  <dc:subject/>
  <dc:title>1</dc:title>
</cp:coreProperties>
</file>