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 (власні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 Анощ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надати дозвіл на розроблення  проекту землеустрою щодо відведення земельної ділянки  у власність або в оренду терміном на _______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будівництва і обслуговування жилого будин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подарських будів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крема, повідомляю, що своїм правом на безоплатну приватизацію земельної ділянки по вищезазначеному цільовому призначенню не скорист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 (оренда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 Анощ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надати дозвіл на розроблення  проекту землеустрою щодо відведення земельної ділянки  у власність або в оренду терміном на _______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будівництва і обслуговування жилого будин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подарських будів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Ovechko</dc:creator>
  <dc:description/>
  <cp:keywords/>
  <dc:language>en-US</dc:language>
  <cp:lastModifiedBy>user_4</cp:lastModifiedBy>
  <dcterms:modified xsi:type="dcterms:W3CDTF">2017-07-19T12:09:00Z</dcterms:modified>
  <cp:revision>2</cp:revision>
  <dc:subject/>
  <dc:title>ЗРАЗОК фізичні особи (власність)</dc:title>
</cp:coreProperties>
</file>