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фізичним особам, фізичним особам-підприємця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оновити термін дії договору оренди земельної ділянки та/або встановити орендну плату за користування земельної ділянки № _________ від _________________,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на підставі договору оренди земельної ділянки № ___________ від _______________, земельна ділянка знаходиться: 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юридичним особ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оновити термін дії договору оренди земельної ділянки та/або встановити орендну плату за користування земельної ділянки № _________ від _________________,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на підставі договору оренди земельної ділянки № ___________ від _______________, земельна ділянка знаходиться: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4:00Z</dcterms:created>
  <dc:creator>Lyuda Sholom</dc:creator>
  <dc:description/>
  <dc:language>en-US</dc:language>
  <cp:lastModifiedBy>Ruslana</cp:lastModifiedBy>
  <dcterms:modified xsi:type="dcterms:W3CDTF">2018-10-12T07:54:00Z</dcterms:modified>
  <cp:revision>2</cp:revision>
  <dc:subject/>
  <dc:title/>
</cp:coreProperties>
</file>