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фізичним особам, фізичним особам-підприємцям (оренда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надати земельну ділянку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перебуває у мене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оренди в суборен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юридичним особам (оренда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надати земельну ділянку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а ділянка знаходиться: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перебуває у мене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оренди в суборен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фізичні особи, фізичні особи-підприємці (суборенда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надати згоду на передачу земельної ділянки в суборенду, що перебуває у _______________________________________________ на умовах оренди, згідно договору оренди земельної ділянки від _______________,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юридичні особи (суборенда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надати згоду на передачу земельної ділянки в суборенду, що перебуває у _______________________________________________ на умовах оренди, згідно договору оренди земельної ділянки від _______________,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2:00Z</dcterms:created>
  <dc:creator>Lyuda Sholom</dc:creator>
  <dc:description/>
  <dc:language>en-US</dc:language>
  <cp:lastModifiedBy>Ruslana</cp:lastModifiedBy>
  <dcterms:modified xsi:type="dcterms:W3CDTF">2018-10-12T07:42:00Z</dcterms:modified>
  <cp:revision>2</cp:revision>
  <dc:subject/>
  <dc:title/>
</cp:coreProperties>
</file>