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АЗОК фізичним особам, фізичним особам-підприємця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араська міська 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ід 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зва фізичної особ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а: індекс, область, рай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істо, село, селищ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вулиця, будинок, квартир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онтактни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ОТ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припинити право користування земельною ділянкою, наданої раніше на умовах оренди площею ______________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земельна ділянка знаходиться: 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в’язку з 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 , відповідно до Закону України «Про захист персональних даних», надаю згоду на збір та обробку моїх персональних даних (моїх особистих даних) з метою надання відповідних по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</w:t>
        <w:tab/>
        <w:tab/>
        <w:tab/>
        <w:t>_________________</w:t>
        <w:tab/>
        <w:tab/>
        <w:t>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ідпис)</w:t>
        <w:tab/>
        <w:tab/>
        <w:tab/>
        <w:tab/>
        <w:tab/>
        <w:t>(прізвище, ініціа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 року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АЗОК юридичні особ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араська міська 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ід 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зва юридичної особ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а: індекс, область, рай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істо, село, селищ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вулиця, будинок, квартир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онтактни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ОТ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припинити право користування земельною ділянкою, наданої раніше на умовах оренди площею ______________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земельна ділянка знаходиться: 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в’язку з 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</w:t>
        <w:tab/>
        <w:tab/>
        <w:tab/>
        <w:t>_________________</w:t>
        <w:tab/>
        <w:tab/>
        <w:t>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ідпис)</w:t>
        <w:tab/>
        <w:tab/>
        <w:tab/>
        <w:tab/>
        <w:tab/>
        <w:t>(прізвище, ініціа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 року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41:00Z</dcterms:created>
  <dc:creator>Lyuda Sholom</dc:creator>
  <dc:description/>
  <dc:language>en-US</dc:language>
  <cp:lastModifiedBy>Ruslana</cp:lastModifiedBy>
  <dcterms:modified xsi:type="dcterms:W3CDTF">2018-10-12T07:41:00Z</dcterms:modified>
  <cp:revision>2</cp:revision>
  <dc:subject/>
  <dc:title/>
</cp:coreProperties>
</file>