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РАЗО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юрид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ипинити право постійного користування земельною ділянкою площею ______________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земельна ділянка знаходиться: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в’язку з 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9:00Z</dcterms:created>
  <dc:creator>Lyuda Sholom</dc:creator>
  <dc:description/>
  <dc:language>en-US</dc:language>
  <cp:lastModifiedBy>Ruslana</cp:lastModifiedBy>
  <dcterms:modified xsi:type="dcterms:W3CDTF">2018-10-12T07:39:00Z</dcterms:modified>
  <cp:revision>2</cp:revision>
  <dc:subject/>
  <dc:title/>
</cp:coreProperties>
</file>