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фізичних осіб, фізичних осіб-підприємц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ціну продажу та продати земельну ділянку несільськогосподарського призначення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юридичних осі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КЛОПО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ціну продажу та продати земельну ділянку несільськогосподарського призначення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Lyuda Sholom</dc:creator>
  <dc:description/>
  <dc:language>en-US</dc:language>
  <cp:lastModifiedBy>Ruslana</cp:lastModifiedBy>
  <cp:lastPrinted>2017-07-19T08:28:00Z</cp:lastPrinted>
  <dcterms:modified xsi:type="dcterms:W3CDTF">2018-10-12T07:30:00Z</dcterms:modified>
  <cp:revision>2</cp:revision>
  <dc:subject/>
  <dc:title/>
</cp:coreProperties>
</file>