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РАЗОК фізичні особ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араська міська 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ід 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зва фізичної особ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адреса: індекс, область, район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>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місто, село, селищ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вулиця, будинок, квартир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контактний 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ОТ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затвердити  проект землеустрою щодо відведення земельної ділянки  у власність або в оренду терміном на ________ років, площею ______________ для </w:t>
      </w:r>
      <w:r>
        <w:rPr>
          <w:rFonts w:cs="Times New Roman" w:ascii="Times New Roman" w:hAnsi="Times New Roman"/>
          <w:b/>
          <w:sz w:val="28"/>
          <w:szCs w:val="28"/>
        </w:rPr>
        <w:t>ведення особистого селянського господарства та/або садівництва, індивідуального дачного будівництва</w:t>
      </w:r>
      <w:r>
        <w:rPr>
          <w:rFonts w:cs="Times New Roman" w:ascii="Times New Roman" w:hAnsi="Times New Roman"/>
          <w:sz w:val="28"/>
          <w:szCs w:val="28"/>
        </w:rPr>
        <w:t>, земельна ділянка знаходиться: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аяви дода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 , відповідно до Закону України «Про захист персональних даних», надаю згоду на збір та обробку моїх персональних даних (моїх особистих даних) з метою надання відповідних по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ник</w:t>
        <w:tab/>
        <w:tab/>
        <w:tab/>
        <w:t>_________________</w:t>
        <w:tab/>
        <w:tab/>
        <w:t>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підпис)</w:t>
        <w:tab/>
        <w:tab/>
        <w:tab/>
        <w:tab/>
        <w:tab/>
        <w:t>(прізвище, ініціал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_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19:00Z</dcterms:created>
  <dc:creator>Ovechko</dc:creator>
  <dc:description/>
  <dc:language>en-US</dc:language>
  <cp:lastModifiedBy>Ruslana</cp:lastModifiedBy>
  <dcterms:modified xsi:type="dcterms:W3CDTF">2018-10-12T08:19:00Z</dcterms:modified>
  <cp:revision>2</cp:revision>
  <dc:subject/>
  <dc:title>ЗРАЗОК фізичні особи</dc:title>
</cp:coreProperties>
</file>