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 (власні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дозвіл на розроблення  проекту землеустрою щодо відведення земельної ділянки  у власність або в оренду терміном на 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ведення особистого селянського господарства та/або садівництва,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крема, повідомляю, що своїм правом на безоплатну приватизацію земельної ділянки по вищевказаному цільовому призначенню не скорист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ЗОК фізичні особи (орен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дозвіл на розроблення  проекту землеустрою щодо відведення земельної ділянки  у власність або в оренду терміном на 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ведення особистого селянського господарства та/або садівництва,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Ovechko</dc:creator>
  <dc:description/>
  <dc:language>en-US</dc:language>
  <cp:lastModifiedBy>Ruslana</cp:lastModifiedBy>
  <dcterms:modified xsi:type="dcterms:W3CDTF">2018-10-12T08:18:00Z</dcterms:modified>
  <cp:revision>2</cp:revision>
  <dc:subject/>
  <dc:title>ЗРАЗОК фізичні особи (власність)</dc:title>
</cp:coreProperties>
</file>