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юридичним особ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твердити  проект землеустрою щодо відведення земельної ділянки   в оренду терміном на ___________ років (під об’єктами нерухомого майна), площею ______________ для 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 знаходиться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РАЗОК фізичні особи, фізичні особи-підприємц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твердити  проект землеустрою щодо відведення земельної ділянки   в оренду терміном на ___________ років (під об’єктами нерухомого майна), площею ______________ для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 знаходиться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8:00Z</dcterms:created>
  <dc:creator>Ovechko</dc:creator>
  <dc:description/>
  <dc:language>en-US</dc:language>
  <cp:lastModifiedBy>Ruslana</cp:lastModifiedBy>
  <dcterms:modified xsi:type="dcterms:W3CDTF">2018-10-12T08:18:00Z</dcterms:modified>
  <cp:revision>2</cp:revision>
  <dc:subject/>
  <dc:title>ЗРАЗОК юридичним особам</dc:title>
</cp:coreProperties>
</file>