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 технічної документації із землеустрою щодо встановлення (відновлення) меж земельної ділянки  внатурі (на місцевості), площею ______________ для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 технічної документації із землеустрою щодо встановлення (відновлення) меж земельної ділянки  внатурі (на місцевості), площею ______________ для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крема, повідомляю, що своїм правом на безоплатну приватизацію земельної ділянки по вищезазначеному цільовому призначенню не скористався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9:00Z</dcterms:created>
  <dc:creator>Ovechko</dc:creator>
  <dc:description/>
  <dc:language>en-US</dc:language>
  <cp:lastModifiedBy>Ruslana</cp:lastModifiedBy>
  <dcterms:modified xsi:type="dcterms:W3CDTF">2018-10-12T07:59:00Z</dcterms:modified>
  <cp:revision>2</cp:revision>
  <dc:subject/>
  <dc:title>ЗРАЗОК юридичним особам</dc:title>
</cp:coreProperties>
</file>