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 проект землеустрою щодо відведення земельної ділянки цільове призначення якої змінюється з ____________________________________________________________________ на__________________________________________________________________, площею ______________ земельна ділянка знаходиться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 проект землеустрою щодо відведення земельної ділян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цільове призначення якої змінюється з ____________________________________________________________________ на__________________________________________________________________, площею ______________ земельна ділянка знаходиться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8:00Z</dcterms:created>
  <dc:creator>Ovechko</dc:creator>
  <dc:description/>
  <dc:language>en-US</dc:language>
  <cp:lastModifiedBy>Ruslana</cp:lastModifiedBy>
  <dcterms:modified xsi:type="dcterms:W3CDTF">2018-10-12T07:58:00Z</dcterms:modified>
  <cp:revision>2</cp:revision>
  <dc:subject/>
  <dc:title>ЗРАЗОК юридичним особам</dc:title>
</cp:coreProperties>
</file>