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для фізичних осіб, фізичних осіб-підприємці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надати дозвіл на розроблення проекту землеустрою щодо відведення земельної ділянки в оренду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 земельна ділянка знаходиться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для юридичних осі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надати дозвіл на розроблення проекту землеустрою щодо відведення земельної ділянки в оренду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 земельна ділянка знаходиться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Lyuda Sholom</dc:creator>
  <dc:description/>
  <dc:language>en-US</dc:language>
  <cp:lastModifiedBy>Ruslana</cp:lastModifiedBy>
  <cp:lastPrinted>2017-07-19T08:25:00Z</cp:lastPrinted>
  <dcterms:modified xsi:type="dcterms:W3CDTF">2018-10-12T07:26:00Z</dcterms:modified>
  <cp:revision>2</cp:revision>
  <dc:subject/>
  <dc:title/>
</cp:coreProperties>
</file>