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20__р.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о. начальника Управлінн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ржпродспоживслужб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 Володимирецькому район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труку О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шу видати дозвіл (санітарний паспорт) на роботи з радіоактивними речовинами та іншими джерелами іонізуючого випромінювання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кретна назва документа відповідно до інформаційної картки)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 об’єкта, на який видається документ, його відомча належніс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ник: 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дреса та місцезнаходження об’єкта: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.І.Б. керівника 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ЄДРПОУ або ідентифікаційний номер заявника: 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 про повноваження заявника представляти власника (договір, контракт, доручення): 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дпис заявника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sectPr>
      <w:type w:val="nextPage"/>
      <w:pgSz w:w="11906" w:h="16838"/>
      <w:pgMar w:left="1417" w:right="850" w:gutter="0" w:header="0" w:top="8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28:00Z</dcterms:created>
  <dc:creator>MVK</dc:creator>
  <dc:description/>
  <cp:keywords/>
  <dc:language>en-US</dc:language>
  <cp:lastModifiedBy>lutay</cp:lastModifiedBy>
  <dcterms:modified xsi:type="dcterms:W3CDTF">2016-08-25T08:28:00Z</dcterms:modified>
  <cp:revision>2</cp:revision>
  <dc:subject/>
  <dc:title>«____» ________________20__р</dc:title>
</cp:coreProperties>
</file>