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20__р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.о. начальника Управлі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жпродспоживслужб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Володимирецькому район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труку О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видати дозвіл на проведення діагностичних, експериментальних, випробувальних, вимірювальних робіт на підприємствах, в установах, організаціях, діяльність яких пов’язана з використанням джерел неіонізуючого випромінювання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кретна назва документа відповідно до інформаційної картки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 об’єкта, на який видається документ, його відомча належні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: 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а та місцезнаходження об’єкта: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І.Б. керівника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ЄДРПОУ або ідентифікаційний номер заявника: 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ро повноваження заявника представляти власника (договір, контракт, доручення):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 заявника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29:00Z</dcterms:created>
  <dc:creator>MVK</dc:creator>
  <dc:description/>
  <cp:keywords/>
  <dc:language>en-US</dc:language>
  <cp:lastModifiedBy>lutay</cp:lastModifiedBy>
  <dcterms:modified xsi:type="dcterms:W3CDTF">2016-08-25T08:29:00Z</dcterms:modified>
  <cp:revision>2</cp:revision>
  <dc:subject/>
  <dc:title>«____» ________________20__р</dc:title>
</cp:coreProperties>
</file>