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праці та соціального захисту населення  виконавчого комітету Вараської   міської ради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</w:t>
      </w:r>
      <w:r>
        <w:rPr>
          <w:rFonts w:eastAsia="Times New Roman"/>
          <w:i/>
          <w:sz w:val="28"/>
          <w:szCs w:val="28"/>
        </w:rPr>
        <w:t xml:space="preserve">   </w:t>
      </w:r>
      <w:r>
        <w:rPr>
          <w:rFonts w:eastAsia="Times New Roman"/>
          <w:i/>
          <w:sz w:val="28"/>
          <w:szCs w:val="28"/>
          <w:lang w:val="uk-UA"/>
        </w:rPr>
        <w:t xml:space="preserve">  </w:t>
      </w:r>
      <w:r>
        <w:rPr>
          <w:rFonts w:eastAsia="Times New Roman"/>
          <w:i/>
          <w:sz w:val="28"/>
          <w:szCs w:val="28"/>
        </w:rPr>
        <w:t xml:space="preserve">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різвище, ім’я, по-батькові одного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  <w:lang w:val="uk-UA"/>
        </w:rPr>
        <w:t>з батьків)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  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i/>
          <w:sz w:val="28"/>
          <w:szCs w:val="28"/>
          <w:lang w:val="uk-UA"/>
        </w:rPr>
        <w:t>(місце реєстрації, тел.)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hanging="168"/>
        <w:jc w:val="both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Прошу Вас надати довідку про те, що посвідчення батьків та дитини з багатодітної сім’ї, мені не видавалось.</w:t>
      </w:r>
    </w:p>
    <w:p>
      <w:pPr>
        <w:pStyle w:val="Normal"/>
        <w:jc w:val="both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До  заяви додається 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32"/>
          <w:szCs w:val="32"/>
          <w:lang w:val="uk-UA"/>
        </w:rPr>
        <w:t>Копія паспортів батьків (1, 2 ст. та приписка) ________ш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пії свідоцтв  про народження дітей __________ш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пія свідоцтва про шлюб.</w:t>
      </w:r>
    </w:p>
    <w:p>
      <w:pPr>
        <w:pStyle w:val="Normal"/>
        <w:suppressAutoHyphens w:val="false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uppressAutoHyphens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Я,______________________________________________________, шляхом підписання цього тексту, відповідно до Закону України «Про захист персональних даних», надаю згоду на збір, обробку, зберігання та надання, у випадку необхідності, третім особам, безпосередньо задіяним в обробці цих даних, а також в інших випадках, прямо передбачених законодавством, що вимагають обробки персональних даних (моїх особистих даних та даних членів моєї сім’ї) з метою видачі посвідчень батьків та дитини з багатодітної сім’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</w:t>
        <w:tab/>
        <w:tab/>
        <w:t xml:space="preserve">          ___________________               _______________   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(дата)</w:t>
        <w:tab/>
        <w:t xml:space="preserve">                                              (підпис)</w:t>
        <w:tab/>
        <w:tab/>
        <w:t xml:space="preserve">          (прізвище, ініціали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SimSun;宋体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44:00Z</dcterms:created>
  <dc:creator>MVK</dc:creator>
  <dc:description/>
  <cp:keywords/>
  <dc:language>en-US</dc:language>
  <cp:lastModifiedBy>Ruslana</cp:lastModifiedBy>
  <cp:lastPrinted>2018-02-27T08:29:00Z</cp:lastPrinted>
  <dcterms:modified xsi:type="dcterms:W3CDTF">2021-02-18T13:31:00Z</dcterms:modified>
  <cp:revision>4</cp:revision>
  <dc:subject/>
  <dc:title/>
</cp:coreProperties>
</file>