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111" w:hanging="0"/>
        <w:rPr/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виконавчого комітету Вараської міської ради </w:t>
      </w:r>
      <w:r>
        <w:rPr>
          <w:sz w:val="32"/>
          <w:szCs w:val="32"/>
          <w:lang w:val="uk-UA"/>
        </w:rPr>
        <w:t>__________________________________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(прізвище, ім’я, по-батькові одного з батьків )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__________________  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168"/>
        <w:rPr/>
      </w:pPr>
      <w:r>
        <w:rPr>
          <w:rFonts w:eastAsia="Times New Roman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рошу Вас видати моїй дитині (дітям) ____________________</w:t>
      </w:r>
    </w:p>
    <w:p>
      <w:pPr>
        <w:pStyle w:val="Normal"/>
        <w:ind w:left="540" w:hanging="1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</w:t>
      </w:r>
    </w:p>
    <w:p>
      <w:pPr>
        <w:pStyle w:val="Normal"/>
        <w:ind w:left="540" w:hanging="16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</w:t>
      </w:r>
    </w:p>
    <w:p>
      <w:pPr>
        <w:pStyle w:val="Normal"/>
        <w:ind w:left="540" w:hanging="16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</w:t>
      </w:r>
    </w:p>
    <w:p>
      <w:pPr>
        <w:pStyle w:val="Normal"/>
        <w:ind w:left="540" w:hanging="168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прізвище, ім’я, по-батькові дітей, число, місяць, рік народження, місце реєстрації).</w:t>
      </w:r>
    </w:p>
    <w:p>
      <w:pPr>
        <w:pStyle w:val="Normal"/>
        <w:ind w:left="540" w:hanging="168"/>
        <w:jc w:val="both"/>
        <w:rPr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освідчення  дітей  з багатодітної  сім’ї  у зв’язку з досягненням  нею(ними)  </w:t>
      </w:r>
      <w:r>
        <w:rPr>
          <w:b/>
          <w:sz w:val="32"/>
          <w:szCs w:val="32"/>
          <w:lang w:val="uk-UA"/>
        </w:rPr>
        <w:t>6-ти  річного віку.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До  заяви додається 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ї свідоцтва  про народження дитин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графія (3х4см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відчення батьків з багатодітної сім’ї (або копія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ідка про склад сім’ї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,___________________________________________________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(прізвище, ім’я, по-батькові заявника)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відчення по закінченню строку дії зобов’язуюсь повернути за місцем видачі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__________</w:t>
        <w:tab/>
        <w:tab/>
        <w:t xml:space="preserve">          _______________               _______________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дата)</w:t>
        <w:tab/>
        <w:t xml:space="preserve">                                      (підпис)</w:t>
        <w:tab/>
        <w:tab/>
        <w:t xml:space="preserve">            (прізвище, ініціал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4:00Z</dcterms:created>
  <dc:creator>MVK</dc:creator>
  <dc:description/>
  <cp:keywords/>
  <dc:language>en-US</dc:language>
  <cp:lastModifiedBy>Ruslana</cp:lastModifiedBy>
  <cp:lastPrinted>2019-01-28T16:38:00Z</cp:lastPrinted>
  <dcterms:modified xsi:type="dcterms:W3CDTF">2021-02-18T13:23:00Z</dcterms:modified>
  <cp:revision>4</cp:revision>
  <dc:subject/>
  <dc:title/>
</cp:coreProperties>
</file>