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Головного управління </w:t>
        <w:tab/>
        <w:tab/>
        <w:tab/>
        <w:tab/>
        <w:tab/>
        <w:tab/>
        <w:tab/>
        <w:tab/>
        <w:tab/>
        <w:t>Держпродспоживслужб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 Рівненській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31 липня 2020 року № 133-Од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 видачі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 </w:t>
      </w:r>
    </w:p>
    <w:p>
      <w:pPr>
        <w:pStyle w:val="Normal"/>
        <w:ind w:firstLine="567"/>
        <w:jc w:val="center"/>
        <w:rPr/>
      </w:pPr>
      <w:r>
        <w:rPr>
          <w:caps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е управління Держпродспоживслужби в Рівненській області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20"/>
        <w:gridCol w:w="505"/>
        <w:gridCol w:w="223"/>
        <w:gridCol w:w="6288"/>
      </w:tblGrid>
      <w:tr>
        <w:trPr>
          <w:trHeight w:val="44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  <w:tab/>
              <w:t>Відділ "Центр надання адміністративних послуг" Березнівс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  <w:tab/>
              <w:t>Центр надання адміністративних послуг" Володимирец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  <w:tab/>
              <w:t>Відділ з питань надання адміністративних послуг та державної реєстрації Гощанс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  <w:tab/>
              <w:t>Центр надання адміністративних послуг Демидівс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  <w:tab/>
              <w:t>Відділ надання адміністративних послуг Дубенс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  <w:tab/>
              <w:t>Центр надання адміністративних послуг Дубровиц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  <w:tab/>
              <w:t>Центр надання адміністративних послуг Миляцької ОТГ Дубровицький район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  <w:tab/>
              <w:t>Центр надання адміністративних послуг Зарічненс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  <w:tab/>
              <w:t>Центр надання адміністративних послуг Здолбунівс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  <w:tab/>
              <w:t>Центр надання адміністративних послуг Корец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  <w:tab/>
              <w:t>Сектор (центр) надання адміністративних послуг Костопільс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  <w:tab/>
              <w:t>Відділ «Центр надання адміністративних послуг Деражненської сільської ради» Костопільського району, Рівненської області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  <w:tab/>
              <w:t>Сектор надання адміністративних послуг Млинівс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  <w:tab/>
              <w:t>Відділ "Центр надання адміністративних послуг" Остроз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  <w:tab/>
              <w:t>Центр надання адміністративних послуг (ЦНАП) Радивилівської міської ради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  <w:tab/>
              <w:t>Відділ з питань надання адміністративних послуг Рівненс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  <w:tab/>
              <w:t>Сектор з питань надання адміністративних послуг та державної реєстрації Рокитнівс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  <w:tab/>
              <w:t>Відділ з обслуговування Центру надання адміністративних послуг Сарненської районної державної адміністрації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  <w:tab/>
              <w:t>Відділ "Центр надання адміністративних послуг" виконавчого комітету Вараської міської ради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  <w:tab/>
              <w:t xml:space="preserve">Відділ «Центр надання адміністративних послуг» Дубенської міської ради;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  <w:tab/>
              <w:t>Центр надання адміністративних послуг Острозької міської ради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  <w:tab/>
              <w:t>Центр надання адміністративних послуг у м. Рівном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  <w:tab/>
              <w:t xml:space="preserve"> 34600, Рівненська обл., м. Березне, вул. Київська, 9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  <w:tab/>
              <w:t>34300, Рівненська область, смт Володимирець,                вул. Єврейська, 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  <w:tab/>
              <w:t>35400, Рівненська область, смт Гоща, вул. Незалежності, 20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  <w:tab/>
              <w:t>35200, Рівненська область, смт Демидівка, вул. Луцька, 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  <w:tab/>
              <w:t>35600, Рівненська область, м. Дубно, вул. Т. Бульби, 6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  <w:tab/>
              <w:t xml:space="preserve">34100, Рівненська область, м. Дубровиця, провулок Макарівський, 1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  <w:tab/>
              <w:t>34133. Рівненська область, Дубровицький район,               с. Миляч, вул. Шкільна, 28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  <w:tab/>
              <w:t>34000 Рівненська область, смт Зарічне,                         вул. Центральна, 11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  <w:tab/>
              <w:t>35700, Рівненська область, м. Здолбунів,                          вул. Незалежності, 36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  <w:tab/>
              <w:t>34700, Рівненська область, м. Корець, площа Київська, 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  <w:tab/>
              <w:t>35000, Рівненська обл., м. Костопіль, вул. Незалежності, 7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  <w:tab/>
              <w:t>350053, Рівненська область, Костопільський район, с. Деражне, вул. Шевченка, 49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  <w:tab/>
              <w:t>35100, Рівненська область, Млинівський район, смт Млинів, вул. Народна, 1, каб. 120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  <w:tab/>
              <w:t>35800, Рівненська область, м. Острог, просп. Незалежності, 14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  <w:tab/>
              <w:t>35500, Рівненська область, м. Радивилів,                         вул. І. Франка, 1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  <w:tab/>
              <w:t>33001 Рівненська область, м. Рівне, вул. Соборна, 19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  <w:tab/>
              <w:t>34200, Рівненська область, смт Рокитне,                      вул. Незалежності, 1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  <w:tab/>
              <w:t>34500, Рівненська область, м. Сарни,                          вул. Суворова, 8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  <w:tab/>
              <w:t>34400, Рівненська обл. м. Вараш, майдан Незалежності, 2, приміщення 1-10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  <w:tab/>
              <w:t>35600, Рівненська область, місто Дубно, вул. Замкова, 4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  <w:tab/>
              <w:t>35800, Рівненська область, м. Острог, вул. Кривоноса, 32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  <w:tab/>
              <w:t>33028, м. Рівне, майдан Просвіти, 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равил внутрішнього трудового розпорядку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  <w:tab/>
              <w:t>тел. (03653)5-41-90,(03653)5-33-97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(pr@brrda.gov.ua), berezne_cnap@ukr.net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brrda.gov.ua/plavayuche-menyu/administrativni-poslugi/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  <w:tab/>
              <w:t xml:space="preserve">тел. (03634)  2-38-85; 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лектронна адреса: cnap@volodrda.gov.ua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WEB-сайт: http://www.volodrda.gov.ua/administratyvni-poslugy/tsentr-nadannya-administratyvnyh-poslug/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  <w:tab/>
              <w:t xml:space="preserve">тел.: (03650) 2-26-32,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 http://www.old.rv.gov.ua/sitenew/goschansk/ua/publication/content/30525.htm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  <w:tab/>
              <w:t>тел.: (03637)6-24-58,                                      електронна адреса: dem_cnap@rv.gov.ua,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www.old.rv.gov.ua/sitenew/demydivsk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  <w:tab/>
              <w:t>тел.: (03656) 3-25-59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адреса: cnap_dubnorda@ukr.net;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www.rv.gov.ua/sitenew/dubensk/ua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  <w:tab/>
              <w:t xml:space="preserve">тел.: (3658) 2-03-24,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адреса: dubrrda@gmail.com,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www.dubrrda.gov.ua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тел. (036) 58-22502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а адреса:  milgromada@ukr.net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WEB-сайт: mylyacka-gromada.gov.ua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тел.: (03632) 3-05-23,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адреса:  zrchadmin@icc.rv.ua,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zarrda.gov.ua/?page_id=88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 тел. (03652) 2-51-44, електронна адреса: zdol_adm@ukr.net, WEB-сайт: http://www.zdolbun.gov.ua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  <w:tab/>
              <w:t>тел.: (03651) 2 19 06,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 koreс_cnap@ukr.net,                                 WEB-сайт:  http://korc.gov.ua/index.php?page=25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  <w:tab/>
              <w:t xml:space="preserve"> тел.: (03657) 2-19-84,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адреса:  cnap_kost@ukr.net,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http://kostvlada.org/struktura/strukturni-pidrozdili/centr-nadannya-administrativnix-poslug/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 тел. (03657) 3-14-23, 3-13-35,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derazhne-tsnap@ukr.net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 https://derazhnenska-gromada.gov.ua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) тел.: (03659) 6-39-66,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адреса: mluncnap@rv.gov.ua,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www.old.rv.gov.ua/sitenew/mlynivsk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 тел.: (03654) 2-24-48,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tsnap_rda@ukr.net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www.ostrozkarda.gov.ua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 тел.: (03633) 3-00-30,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04057847_tsn040578@mail.gov.ua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radyvylivrada.gov.ua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 тел.: (0362) 26-14-92; 62-81-32; +380965001783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admin_rrda@ukr.net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www.old.rv.gov.ua/sitenew/rivnensk/ua/14398.htm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 тел..: (03635) 2-19-90                                           електронна адреса: cnaprokitne@ukr.net                                WEB-сайт: http://www.rv.gov.ua/sitenew/rokytnivsk/ua/news.htm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 тел. (03655) 2-24-63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sarny_cnap@ukr.net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sarny-rda.gov.ua/node/109458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 тел.: (03636) 2-23-73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cnap@varash-rada.gov.ua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s://varash-rada.gov.ua/tsnap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 тел. (03656) 32174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cnap@dubno-adm.rv.ua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www.dubno-adm.rv.ua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 тел.: (3654) 2-29-95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ostrog1cnap@gmail.com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://www.ostroh.rv.ua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 тел.: (0362) 43-00-43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 cnap.rivne@ukr.net,  edo-rivne@ukr.net,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сайт: https://www.cnaprv.gov.ua/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новні принципи та вимоги до безпечності та якості харчових продуктів», ст. 23, 24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ст. 8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1.11.2015 № 930 «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0.02.2013 № 118 «Про затвердження Примірного положення про центр надання адміністративних послуг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а аграрної політики та продовольства України 10.02.2016 № 40 «Про затвердження Порядку ведення реєстру операторів ринку та потужностей, на які видано експлуатаційний дозвіл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7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InternetLink"/>
                <w:sz w:val="28"/>
                <w:szCs w:val="28"/>
                <w:lang w:val="uk-UA"/>
              </w:rPr>
              <w:t>Провадження діяльності, пов’язаної з виробництвом та/або зберіганням харчових продуктів тваринного походженн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Заява.</w:t>
            </w:r>
          </w:p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Перелік харчових продуктів, що планується виробляти та/або зберігат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особою-підприємцем, фізичною особою) або уповноваженою ним особою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можуть бути надіслані рекомендованим листом з описом вкладення, при цьому підпис заявника (фізичної особи-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о.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основні принципи та вимоги до безпечності та якості харчових продуктів», ст. 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1.11.2015 № 930 «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 (адміністративний збір) за надання адміністративної послуги з видачі або поновлення дії експлуатаційного дозволу становить 0,17 мінімальної заробітної плати у місячному розмірі, встановленої законом на 1 січня календарного року, в якому заява подається оператором ринку в центр надання адміністративних послуг, до визначення розміру адміністративного збору законо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раховується до відповідного бюджету на рахунки, відкриті в органах Казначей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робочих дні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ми для відмови у видачі експлуатаційного дозволу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n640"/>
            <w:bookmarkEnd w:id="0"/>
            <w:r>
              <w:rPr>
                <w:sz w:val="28"/>
                <w:szCs w:val="28"/>
                <w:lang w:val="uk-UA"/>
              </w:rPr>
              <w:t>неподання заяви та переліку харчових продуктів, що планується виробляти або зберіг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1" w:name="n641"/>
            <w:bookmarkEnd w:id="1"/>
            <w:r>
              <w:rPr>
                <w:sz w:val="28"/>
                <w:szCs w:val="28"/>
                <w:lang w:val="uk-UA"/>
              </w:rPr>
              <w:t>недостовірність відомостей, зазначених у поданих документ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2" w:name="n642"/>
            <w:bookmarkEnd w:id="2"/>
            <w:r>
              <w:rPr>
                <w:sz w:val="28"/>
                <w:szCs w:val="28"/>
                <w:lang w:val="uk-UA"/>
              </w:rPr>
              <w:t>невідповідність заявлених потужностей вимогам Закону України «Про основні принципи та вимоги до безпечності та якості харчових продуктів»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bookmarkStart w:id="3" w:name="n643"/>
            <w:bookmarkEnd w:id="3"/>
            <w:r>
              <w:rPr>
                <w:sz w:val="28"/>
                <w:szCs w:val="28"/>
                <w:lang w:val="uk-UA"/>
              </w:rPr>
              <w:t>у разі якщо потужністю є агропродовольчий ринок, - оператором ринку не створено умов для належної роботи лабораторії (не виділено у користування службових приміщень, облаштованих опаленням, електрикою, вентиляцією, водопроводом з гарячою і холодною водою, каналізацією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ча дозволу для провадження діяльності операторів потужностей (об’єктів), </w:t>
            </w:r>
            <w:r>
              <w:rPr>
                <w:rStyle w:val="InternetLink"/>
                <w:sz w:val="28"/>
                <w:szCs w:val="28"/>
                <w:lang w:val="uk-UA"/>
              </w:rPr>
              <w:t>пов’язаної з виробництвом та/або зберіганням харчових продуктів тваринного походження.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-підприємця, фізичної або уповноваженої ним особи при пред'явленні документа, що засвідчує його особу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віл на проведення заходу із залученням тварин надсилається пошто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дача (відмова у видачі, переоформлення анулювання) здійснюється відповідно до 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Закону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 «Про дозвільну систему у сфері господарської діяльност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идані дозволи вноситься до реєстру відповідно до наказу Мінагрополітики від 10,02,2016 № 40 «Про затвердження Порядку ведення реєстру операторів ринку та потужностей, на які видано експлуатаційний дозвіл», зареєстрованого в Мін'юсті 12 березня 2016 року за № 383/28513.</w:t>
            </w:r>
          </w:p>
        </w:tc>
      </w:tr>
    </w:tbl>
    <w:p>
      <w:pPr>
        <w:pStyle w:val="Normal"/>
        <w:spacing w:before="60" w:after="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aps/>
          <w:color w:val="000000"/>
          <w:spacing w:val="-2"/>
          <w:sz w:val="28"/>
          <w:szCs w:val="28"/>
          <w:lang w:val="uk-UA"/>
        </w:rPr>
      </w:pPr>
      <w:r>
        <w:rPr>
          <w:b/>
          <w:bCs/>
          <w:cap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Головного управління </w:t>
        <w:tab/>
        <w:tab/>
        <w:tab/>
        <w:tab/>
        <w:tab/>
        <w:tab/>
        <w:tab/>
        <w:tab/>
        <w:tab/>
        <w:t>Держпродспоживслужб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 Рівненській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31 липня 2020 року № 133-Од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 видачі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 </w:t>
      </w:r>
    </w:p>
    <w:p>
      <w:pPr>
        <w:pStyle w:val="Normal"/>
        <w:ind w:firstLine="567"/>
        <w:jc w:val="center"/>
        <w:rPr/>
      </w:pPr>
      <w:r>
        <w:rPr>
          <w:caps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е управління Держпродспоживслужби в Рівненській області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pacing w:val="-1"/>
          <w:sz w:val="10"/>
          <w:szCs w:val="10"/>
          <w:u w:val="single"/>
          <w:lang w:val="uk-UA"/>
        </w:rPr>
      </w:pPr>
      <w:r>
        <w:rPr>
          <w:b/>
          <w:bCs/>
          <w:color w:val="000000"/>
          <w:spacing w:val="-1"/>
          <w:sz w:val="10"/>
          <w:szCs w:val="10"/>
          <w:u w:val="single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ія*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(В, У,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, 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 пакету документів та його реєстр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</w:t>
              <w:tab/>
              <w:t>Відділ "Центр надання адміністративних послуг" Березнів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</w:t>
              <w:tab/>
              <w:t>Центр надання адміністративних послуг" Володимирец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</w:t>
              <w:tab/>
              <w:t>Відділ з питань надання адміністративних послуг та державної реєстрації Гощан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</w:t>
              <w:tab/>
              <w:t>Центр надання адміністративних послуг Демидів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)</w:t>
              <w:tab/>
              <w:t>Відділ надання адміністративних послуг Дубен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</w:t>
              <w:tab/>
              <w:t>Центр надання адміністративних послуг Дубровиц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)</w:t>
              <w:tab/>
              <w:t>Центр надання адміністративних послуг Миляцької ОТГ Дубровицький район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)</w:t>
              <w:tab/>
              <w:t>Центр надання адміністративних послуг Зарічнен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)</w:t>
              <w:tab/>
              <w:t>Центр надання адміністративних послуг Здолбунів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)</w:t>
              <w:tab/>
              <w:t>Центр надання адміністративних послуг Корец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)</w:t>
              <w:tab/>
              <w:t>Сектор (центр) надання адміністративних послуг Костопіль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)</w:t>
              <w:tab/>
              <w:t>Відділ «Центр надання адміністративних послуг Деражненської сільської ради» Костопільського району, Рівненської області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)</w:t>
              <w:tab/>
              <w:t>Сектор надання адміністративних послуг Млинів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)</w:t>
              <w:tab/>
              <w:t>Відділ "Центр надання адміністративних послуг" Остроз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)</w:t>
              <w:tab/>
              <w:t>Центр надання адміністративних послуг (ЦНАП) Радивилівської міської ради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)</w:t>
              <w:tab/>
              <w:t>Відділ з питань надання адміністративних послуг Рівнен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)</w:t>
              <w:tab/>
              <w:t>Сектор з питань надання адміністративних послуг та державної реєстрації Рокитнів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)</w:t>
              <w:tab/>
              <w:t>Відділ з обслуговування Центру надання адміністративних послуг Сарненської район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)</w:t>
              <w:tab/>
              <w:t>Відділ "Центр надання адміністративних послуг" виконавчого комітету Вараської міської ради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)</w:t>
              <w:tab/>
              <w:t xml:space="preserve">Відділ «Центр надання адміністративних послуг» Дубенської міської ради;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)</w:t>
              <w:tab/>
              <w:t>Центр надання адміністративних послуг Острозької міської ради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)</w:t>
              <w:tab/>
              <w:t>Центр надання адміністративних послуг у м. Рів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терміну виконання та відповідальних виконавців на рівні керівників структурних підрозділів Головного управління Держпродспоживслужби в Рівнен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Начальника Головного управління Держпродспоживслужби в Рівнен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-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виконавців на рівні структурних підрозділів Головного управління Держпродспоживслужби в Рівнен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Головного управління Держпродспоживслужби в Рівненській області,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Начальника Головного управління Держпродспоживслужби в Рівнен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2 дня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ача до виконання пакету документів виконавцю структурного підрозділу Головного управління Держпродспоживслужби в Рівнен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державного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2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наданого пакету на предмет достовірності наданих відомос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'єкт надання адміністративних послуг (далі - СН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4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писання наказу та призначення державних інспекторів ветеринарної медицини для проведення інспектування потужностей (об'єктів) з метою встановлення їх відповідності положенням Закону України «Про основні принципи та вимоги до безпечності та якості харчових продуктів», ветеринарно-санітарним заходам та технічним регламен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в Рівненській області,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Головного управління Держпродспоживслужби в Рівнен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6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ну здійснення ветеринарно-санітарних заходів на потужності (об’єк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-15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лення за результатами перевірки  відповідного акту, в </w:t>
              <w:br/>
              <w:t xml:space="preserve">якому зазначається стан здійснення ветеринарно-санітарних заходів, </w:t>
              <w:br/>
              <w:t>а в разі, коли заходи не здійснювалися, - детальний опис виявлених порушень з посиланням на відповідну вимогу законодав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ння акту Начальнику Головного управління Держпродспоживслужби в Рівненській області, Першому заступнику начальника Головного управління Держпродспоживслужби в Рівненській області для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рішення про видачу дозволу чи відмову в його видач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-16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прийнятності ризику та дотримання ветеринарно-санітарних заходів, передбачених законодавством організатором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в Рівненській області,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Головного управління Держпродспоживслужби в Рівнен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–20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проекту рішення про </w:t>
            </w:r>
            <w:r>
              <w:rPr>
                <w:sz w:val="28"/>
                <w:szCs w:val="28"/>
                <w:lang w:val="uk-UA"/>
              </w:rPr>
              <w:t>відмову в видачі дозв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дача проекту рішення про </w:t>
            </w:r>
            <w:r>
              <w:rPr>
                <w:sz w:val="28"/>
                <w:szCs w:val="28"/>
                <w:lang w:val="uk-UA"/>
              </w:rPr>
              <w:t>відмову в його видачі на розгляд Головного державного інспектора ветеринарної медицини відповідного територіального орг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писання рішення про </w:t>
            </w:r>
            <w:r>
              <w:rPr>
                <w:sz w:val="28"/>
                <w:szCs w:val="28"/>
                <w:lang w:val="uk-UA"/>
              </w:rPr>
              <w:t>відмову у видачі дозволу (у разі відмови у видачі дозвол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в Рівненській області,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Головного управління Держпродспоживслужби в Рівнен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та направлення заявникові відмову у видачі дозв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-17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гляд пакету документів та підготовленого проекту дозволу, візування проекту дозв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СНАП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виконавця СНАП та його кері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, 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–25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гляд пакету документів та підготовленого проекту дозволу, підписання дозв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в Рівненській області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Головного управління Держпродспоживслужби в Рівнен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–27 дня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я підписаного дозволу та направлення його заявн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, 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–30 дня</w:t>
            </w:r>
          </w:p>
        </w:tc>
      </w:tr>
      <w:tr>
        <w:trPr>
          <w:trHeight w:val="466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мовні позначки: В - виконує; У - бере участь; П - погоджує;                             3 - затверджує.</w:t>
      </w:r>
    </w:p>
    <w:sectPr>
      <w:type w:val="nextPage"/>
      <w:pgSz w:w="11906" w:h="16838"/>
      <w:pgMar w:left="1701" w:right="851" w:gutter="0" w:header="0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806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4:00Z</dcterms:created>
  <dc:creator>admin</dc:creator>
  <dc:description/>
  <dc:language>en-US</dc:language>
  <cp:lastModifiedBy>Ruslana</cp:lastModifiedBy>
  <cp:lastPrinted>2020-08-05T14:29:00Z</cp:lastPrinted>
  <dcterms:modified xsi:type="dcterms:W3CDTF">2020-08-05T11:34:00Z</dcterms:modified>
  <cp:revision>2</cp:revision>
  <dc:subject/>
  <dc:title>(ЗРАЗОК)</dc:title>
</cp:coreProperties>
</file>